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ALMAN VATANDAŞLIĞI</w:t>
      </w:r>
    </w:p>
    <w:p>
      <w:pPr>
        <w:pStyle w:val="Normal"/>
        <w:rPr/>
      </w:pPr>
      <w:r>
        <w:rPr/>
      </w:r>
    </w:p>
    <w:p>
      <w:pPr>
        <w:pStyle w:val="Normal"/>
        <w:rPr/>
      </w:pPr>
      <w:r>
        <w:rPr/>
        <w:t>Almanya'da uyum sürecinin son basamağını Alman vatandaşlığına geçme oluşturur. Alman vatandaşlığına geçişin genel şartları: en az sekiz yıl yasal bir konumda Almanya'da yaşamış olmak, iyi derecede Almanca bilmek, kendisinin ve ailesinin geçimini sağlayacak gelire sahip olmak, bir konutu bulunmak, vatandaşlık sınavını başarmış olmak, sabıkası bulunmamak ve federal anayasal düzeni kabul etmektir. Avrupa Birliği ve bir iki sözleşmeli ülke vatandaşlarının dışında Alman vatandaşlığına geçecek olanların eski vatandaşlıklarından da çıkmaları gerekmektedir.</w:t>
      </w:r>
    </w:p>
    <w:p>
      <w:pPr>
        <w:pStyle w:val="Normal"/>
        <w:rPr/>
      </w:pPr>
      <w:r>
        <w:rPr/>
      </w:r>
    </w:p>
    <w:p>
      <w:pPr>
        <w:pStyle w:val="Normal"/>
        <w:rPr/>
      </w:pPr>
      <w:r>
        <w:rPr/>
        <w:t>Alman vatandaşıyla evli, Alman vatandaşı bir çocuğun anası veya babası olanlarla, kendilerine sığınma hakkı verilmiş olan mülteciler ve Almanya'da yetişmiş gençler için bu şartlar biraz daha hafifletilmektedir.</w:t>
      </w:r>
    </w:p>
    <w:p>
      <w:pPr>
        <w:pStyle w:val="Normal"/>
        <w:rPr/>
      </w:pPr>
      <w:r>
        <w:rPr/>
      </w:r>
    </w:p>
    <w:p>
      <w:pPr>
        <w:pStyle w:val="Normal"/>
        <w:rPr/>
      </w:pPr>
      <w:r>
        <w:rPr/>
        <w:t>Bir Türk vatandaşının Alman vatandaşlığına geçmesi şu aşamalardan geçer:</w:t>
      </w:r>
    </w:p>
    <w:p>
      <w:pPr>
        <w:pStyle w:val="Normal"/>
        <w:rPr/>
      </w:pPr>
      <w:r>
        <w:rPr/>
        <w:t>Ön başvuru: ikametgahtaki vatandaşlık dairesine yapılır. Bu genellikle ikamet kaydı yapılan dairedir. Burada kısa bir görüşme sonucunda, şartlar oluşmuşsa, başvuru formları verilir, doldurulup, bir liste halinde belirtilen ek belgelerle getirilmesi istenir.</w:t>
      </w:r>
    </w:p>
    <w:p>
      <w:pPr>
        <w:pStyle w:val="Normal"/>
        <w:rPr/>
      </w:pPr>
      <w:r>
        <w:rPr/>
        <w:t>Baş vuru: Gerekli belgeler bir araya getirilip, baş vuru formu doldurulduktan sonra aynı daireden başvuru randevusu alınır ve bu görüşmede başvuru yapılır.</w:t>
      </w:r>
    </w:p>
    <w:p>
      <w:pPr>
        <w:pStyle w:val="Normal"/>
        <w:rPr/>
      </w:pPr>
      <w:r>
        <w:rPr/>
        <w:t>Ön kabul: İlgili daire, yaptığı inceleme sonunda kişi veya aileyi vatandaşlığa almaya karar vermişse, ona bir "vatandaşlığa alma güvencesi" belgesi verir. Bu belgede iki yıl içinde şimdiki vatandaşlıktan ayrılma talep edilir.</w:t>
      </w:r>
    </w:p>
    <w:p>
      <w:pPr>
        <w:pStyle w:val="Normal"/>
        <w:rPr/>
      </w:pPr>
      <w:r>
        <w:rPr/>
        <w:t>Çıkma başvurusu: Güvence belgesini alan kişiler, bu belge ve çevirisiyle bağlı oldukları Türk konsolosluğuna baş vurarak, Türk vatandaşlığından izinle çıkarılma dilekçesi verirler.</w:t>
      </w:r>
    </w:p>
    <w:p>
      <w:pPr>
        <w:pStyle w:val="Normal"/>
        <w:rPr/>
      </w:pPr>
      <w:r>
        <w:rPr/>
        <w:t>Takriben bir yıl içinde Türk konsolosluğu T.C. İç işleri bakanlığınca düzenlenmiş bir "Vatandaşlıktan çıkma izni" belgesi verir. (Bu belge gelip, orada bekleybileceği için, altı aydan sonra arada telefonla sormakta yarar vardır.)</w:t>
      </w:r>
    </w:p>
    <w:p>
      <w:pPr>
        <w:pStyle w:val="Normal"/>
        <w:rPr/>
      </w:pPr>
      <w:r>
        <w:rPr/>
        <w:t>Vatandaşlığa alma: Türk makamlarının verdiği çıkma izni, çevirisiyle birlikte Alman vatandaşlık dairesine verilir ve bir süre daha beklenir. Bir kaç ay sonra Alman vatandaşlık dairesi, son incelemesini de tamamlayıp, Alman vatandaşlığına alınma belgesi verme günü bildirir, Alman nüfus cüzdanı için resim ister. Bu süreçte bir de Alman pasaportu düzenletme başvurusu yapmakta yarar vardir. Bu işlem de 6-8 hafta sürdükten sonra, başvuru sahiplerine Alman vatandaşlığına alınma belgesi ve hüviyet belgeleri teslim edilir.</w:t>
      </w:r>
    </w:p>
    <w:p>
      <w:pPr>
        <w:pStyle w:val="Normal"/>
        <w:rPr/>
      </w:pPr>
      <w:r>
        <w:rPr/>
        <w:t>Türk vatandaşlığından çıkma: Başvuru sahipleri Alman vatandaşlığına alınma belgeleri ve çevirisiyle tekrar Türk konsolosluğuna baş vurup, Türk vatandaşliğindan kesin çikiş belgesi istemek ve bu belgeyi çevirisiyle birlikte Alman vatandaşlık dairesine götürmek zorundadır. Ancak bu son işlemle Alman vatandaşlığı kesinleşmiş olu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eastAsia="zh-TW"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5:47:00Z</dcterms:created>
  <dc:creator>Turan</dc:creator>
  <dc:description/>
  <cp:keywords/>
  <dc:language>en-US</dc:language>
  <cp:lastModifiedBy>Turan</cp:lastModifiedBy>
  <dcterms:modified xsi:type="dcterms:W3CDTF">2015-04-01T08:25:00Z</dcterms:modified>
  <cp:revision>5</cp:revision>
  <dc:subject/>
  <dc:title>17-ALMAN VATANDAŞLIĞI</dc:title>
</cp:coreProperties>
</file>