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ALMANYA'DA BANKALAR</w:t>
      </w:r>
    </w:p>
    <w:p>
      <w:pPr>
        <w:pStyle w:val="Normal"/>
        <w:rPr/>
      </w:pPr>
      <w:r>
        <w:rPr/>
      </w:r>
    </w:p>
    <w:p>
      <w:pPr>
        <w:pStyle w:val="Normal"/>
        <w:rPr/>
      </w:pPr>
      <w:r>
        <w:rPr/>
        <w:t xml:space="preserve">Almanya'da, devlet organlarının emisyon gereçleri için kurduğu Federal merkez bankası ile eyalet merkez bankalarının yanı sıra, ticari ağırlıklı ve tüketici ağırlıklı bankalar vardır. Ticari ağırlıklı bankalar genelde büyük sermaya kuruluşlarıdırlar ve salt şirketlerin para transferleri yönünde değil, sınaî ve ticari yatırımlarda da etkendirler.  </w:t>
      </w:r>
    </w:p>
    <w:p>
      <w:pPr>
        <w:pStyle w:val="Normal"/>
        <w:rPr/>
      </w:pPr>
      <w:r>
        <w:rPr/>
        <w:t>Tüketici bankaları, sermaye kuruluşları olabildiği gibi, kooperatif bankalar ve belediyelerin bünyesinde oluşturulmuş bankalar olabilmektedir. Federal Posta idaresi de, daha çok ciro hesabı sağlayan bir tüketici bankası oluşturmuştur. Tüketici bankalarının bir kesimini de, emlak temini amaçlı tasarrufa yönelik kredi kurumları oluştururlar. Emlak edinmek için uzun süreli biriktirim hesapları açıp, daha sonra düşük faizli kredi veren bu bankalar, faizlerin uzun süredir düşük seviyede seyretmesi nedeniyle, önemsiz bir konuma düşmüşlerdir.</w:t>
      </w:r>
    </w:p>
    <w:p>
      <w:pPr>
        <w:pStyle w:val="Normal"/>
        <w:rPr/>
      </w:pPr>
      <w:r>
        <w:rPr/>
        <w:t>Bir de otomobil fabrikaları gibi büyük sanayi kuruluşlarının kendi ürünlerinin pazarlaması için oluşturdukları özel ticari bankalar vardır. Bunlar genelde o firmanın ürünleri için tüketici kredisi verirler.</w:t>
      </w:r>
    </w:p>
    <w:p>
      <w:pPr>
        <w:pStyle w:val="Normal"/>
        <w:rPr/>
      </w:pPr>
      <w:r>
        <w:rPr/>
        <w:t>Çalışan ve devlet yardımı alan herkesin bir ciro hesabı olmak durumundadır. Eşler için ortak ciro hesapları vardır. Genelde bankalar ciro hesaplarından bir aylık hesap tutma ücreti talep ederler. Bazı bankalar, aylık cirosu 1.000,- € nun üzerinde olan hesaplardan ücret almamaktadırlar.</w:t>
      </w:r>
    </w:p>
    <w:p>
      <w:pPr>
        <w:pStyle w:val="Normal"/>
        <w:rPr/>
      </w:pPr>
      <w:r>
        <w:rPr/>
        <w:t>Banka hesapları, ciro hesapları veya tasarruf hesapları olabilmektedirler. Ciro hesaplarında bankalar aldıkları paraya genelde faiz ödemezler. Hesapta olandan fazla ödeme yapıldığında ise faiz talep ederler. Bu hesaplar, aylık ödemeler ve gelirlerin akışında kullanılır. Güvenli vasi hesabı veya haczi gayrı kabil hesap gibi özel şekilleri de vardır.</w:t>
      </w:r>
    </w:p>
    <w:p>
      <w:pPr>
        <w:pStyle w:val="Normal"/>
        <w:rPr/>
      </w:pPr>
      <w:r>
        <w:rPr/>
        <w:t>Tasarruf hesapları, vadeli, vadesiz, taksitli ödemeli, gecelik, haftalık ve aylık repo hesapları şeklinde olabil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45:00Z</dcterms:created>
  <dc:creator>Turan</dc:creator>
  <dc:description/>
  <cp:keywords/>
  <dc:language>en-US</dc:language>
  <cp:lastModifiedBy>Turan</cp:lastModifiedBy>
  <dcterms:modified xsi:type="dcterms:W3CDTF">2015-04-01T05:08:00Z</dcterms:modified>
  <cp:revision>3</cp:revision>
  <dc:subject/>
  <dc:title>16-ALMANYA'DA BANKALAR</dc:title>
</cp:coreProperties>
</file>