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5- İSTEĞE BAĞLI SİGORTALAR </w:t>
      </w:r>
    </w:p>
    <w:p>
      <w:pPr>
        <w:pStyle w:val="Normal"/>
        <w:rPr/>
      </w:pPr>
      <w:r>
        <w:rPr/>
      </w:r>
    </w:p>
    <w:p>
      <w:pPr>
        <w:pStyle w:val="Normal"/>
        <w:rPr/>
      </w:pPr>
      <w:r>
        <w:rPr/>
        <w:t>İhmal, hata veya şanssızlık sonucu oluşabilecek bazı olayların mali sorumluluğu kişilerin ve ailelerin güçlerinin çok üstünde olduğundan, bir çok kişi ve aile bu riskleri bir sigorta aracılığıyla kaldırabilecekleri seviyeye indirgemeye çalışırlar. Bu sigortaları özel sigorta şirketleri sunar ve ücretleri birbirinden çok farklı olabilir. Önemle belirtilmesi gereken bir husus da, sigorta hizmetinden yararlanabilmek için, noktası  virgülüne sigortanın bütün kayıt ve şartlarını tanımak gerekir. Sigortacılık çok istismar edilen bir hizmet alanı olduğu, aynı zamanda büyük meblağlar ödemesi gerekebildiği için, sigorta şirketleri kuralcılık konusunda titiz davranırlar. En çok yararlanılan sigortalar:</w:t>
      </w:r>
    </w:p>
    <w:p>
      <w:pPr>
        <w:pStyle w:val="Normal"/>
        <w:rPr/>
      </w:pPr>
      <w:r>
        <w:rPr/>
      </w:r>
    </w:p>
    <w:p>
      <w:pPr>
        <w:pStyle w:val="Normal"/>
        <w:rPr/>
      </w:pPr>
      <w:r>
        <w:rPr/>
        <w:t>İç konut sigortası</w:t>
      </w:r>
    </w:p>
    <w:p>
      <w:pPr>
        <w:pStyle w:val="Normal"/>
        <w:rPr/>
      </w:pPr>
      <w:r>
        <w:rPr/>
        <w:t>Bu sigorta yangın, soygun, hırsızlık, su baskını, sel gibi durumlarda hasar gören ev eşyasının zararlarını karşılamak içindir. Genelde cam yüzeylere verilen zararları karşılamaz.  Karşılanan zarar bedeli, yok olan eşyanın alış bedeli değil, güncel veya yeniden sağlama bedelidir. Yani eşyanın eskime payı ödenecek bedelden düşülür. Ayrıca bu sigortalar sanatsal, parasal ve antik değeri olan eşya için de geçerli değildir. O tür eşya ve cam yüzeyler için ek sigorta yapmak gerekir.</w:t>
      </w:r>
    </w:p>
    <w:p>
      <w:pPr>
        <w:pStyle w:val="Normal"/>
        <w:rPr/>
      </w:pPr>
      <w:r>
        <w:rPr/>
      </w:r>
    </w:p>
    <w:p>
      <w:pPr>
        <w:pStyle w:val="Normal"/>
        <w:rPr/>
      </w:pPr>
      <w:r>
        <w:rPr/>
        <w:t>Sorumluluk sigortaları</w:t>
      </w:r>
    </w:p>
    <w:p>
      <w:pPr>
        <w:pStyle w:val="Normal"/>
        <w:rPr/>
      </w:pPr>
      <w:r>
        <w:rPr/>
        <w:t>Kişinin elinde olmayan nedenlerle başkalarına verdiği zararı karşılamak amacıyla yapılan sigortalardır. En yaygını, taşıt araçlarına yaptırılması zorunlu olan kaza sigortalarıdır. Bu özel durumda isteğe bağlılık, kurum ve hasar miktarı gibi bazı özellikleri isteğe göre düzenlemekle sınırlıdır. Bunun dışında, çocuklarını ve aile fertlerinin oyun oynarken, iş yaparken, eşya taşırken veya başka durumlarda çevreye verebilecekleri istek dışı zararları karşılamak için yapılan aile sorumluluk sigortaları, ev hayvanlarının vereceği zararlar için hayvan sigortaları, serbest meslek sahiplerinin mesleklerini uygularken yapacakları hatalardan doğacak zararları karşılayan meslek sorumluluk sigortaları da yapılabilmektedir.</w:t>
      </w:r>
    </w:p>
    <w:p>
      <w:pPr>
        <w:pStyle w:val="Normal"/>
        <w:rPr/>
      </w:pPr>
      <w:r>
        <w:rPr/>
      </w:r>
    </w:p>
    <w:p>
      <w:pPr>
        <w:pStyle w:val="Normal"/>
        <w:rPr/>
      </w:pPr>
      <w:r>
        <w:rPr/>
        <w:t>Hukuk sigortaları</w:t>
      </w:r>
    </w:p>
    <w:p>
      <w:pPr>
        <w:pStyle w:val="Normal"/>
        <w:rPr/>
      </w:pPr>
      <w:r>
        <w:rPr/>
        <w:t>Yaygın sigorta biçimlerinden biri de hukuk sigortası başlığı altında toplanan sigortalardır. Bunlar kira anlaşmazlıkları için, işveren-çalışan anlaşmazlıkları için, trafik kazalarından oluşan anlaşmazlıklar için ve genel sözleşme hukukundan doğan anlaşmazlıklar için kesim kesim yaptırılabilmektedir. Yalnız, orada kasit söz konusu olması nedeniyle, ceza davalarına karşı hukuk sigortası yapılmamaktadır.</w:t>
      </w:r>
    </w:p>
    <w:p>
      <w:pPr>
        <w:pStyle w:val="Normal"/>
        <w:rPr/>
      </w:pPr>
      <w:r>
        <w:rPr/>
      </w:r>
    </w:p>
    <w:p>
      <w:pPr>
        <w:pStyle w:val="Normal"/>
        <w:rPr/>
      </w:pPr>
      <w:r>
        <w:rPr/>
        <w:t>Bina sigortaları</w:t>
      </w:r>
    </w:p>
    <w:p>
      <w:pPr>
        <w:pStyle w:val="Normal"/>
        <w:rPr/>
      </w:pPr>
      <w:r>
        <w:rPr/>
        <w:t>Binaların fırtına, sel baskını, su borusu veya kanalizasyon patlamaları gibi nedenlerle göreceklerı hasarları karşılamak için yapılırlar. Kiralık konutlarda bu sigortayı ev sahibi yaptırır, yıllık yan gider hesaplamaları yoluyla kiracılara paylaştırır.</w:t>
      </w:r>
    </w:p>
    <w:p>
      <w:pPr>
        <w:pStyle w:val="Normal"/>
        <w:rPr/>
      </w:pPr>
      <w:r>
        <w:rPr/>
      </w:r>
    </w:p>
    <w:p>
      <w:pPr>
        <w:pStyle w:val="Normal"/>
        <w:rPr/>
      </w:pPr>
      <w:r>
        <w:rPr/>
        <w:t>Cam yüzey sigortaları</w:t>
      </w:r>
    </w:p>
    <w:p>
      <w:pPr>
        <w:pStyle w:val="Normal"/>
        <w:rPr/>
      </w:pPr>
      <w:r>
        <w:rPr/>
        <w:t>Binaların dış ve iç cam yüzeylerinin dış etkiler nedeniyle zarar görmesi durumunda bu zararı karşılamak için yapılırlar.</w:t>
      </w:r>
    </w:p>
    <w:p>
      <w:pPr>
        <w:pStyle w:val="Normal"/>
        <w:rPr/>
      </w:pPr>
      <w:r>
        <w:rPr/>
      </w:r>
    </w:p>
    <w:p>
      <w:pPr>
        <w:pStyle w:val="Normal"/>
        <w:rPr/>
      </w:pPr>
      <w:r>
        <w:rPr/>
        <w:t>Kasko ve kısmî kasko sigortaları</w:t>
      </w:r>
    </w:p>
    <w:p>
      <w:pPr>
        <w:pStyle w:val="Normal"/>
        <w:rPr/>
      </w:pPr>
      <w:r>
        <w:rPr/>
        <w:t>Trafik kazalarında taşıt araçlarında oluşan zararı sorumluluk durumuna göre hatalı tarafın sorumluluk sigortası öder. Hatalı olan araçtaki hasarın giderilmesi ise, varsa, kasko sigortası tarafindan üstlenilir. Kısmî kasko ise, araça hayvanlardan, fırtınadan, doğadan gelen zararlarla, hırsızlık sonucu doğan zararları öder.</w:t>
      </w:r>
    </w:p>
    <w:p>
      <w:pPr>
        <w:pStyle w:val="Normal"/>
        <w:rPr/>
      </w:pPr>
      <w:r>
        <w:rPr/>
      </w:r>
    </w:p>
    <w:p>
      <w:pPr>
        <w:pStyle w:val="Normal"/>
        <w:rPr/>
      </w:pPr>
      <w:r>
        <w:rPr/>
      </w:r>
    </w:p>
    <w:p>
      <w:pPr>
        <w:pStyle w:val="Normal"/>
        <w:rPr/>
      </w:pPr>
      <w:r>
        <w:rPr/>
      </w:r>
    </w:p>
    <w:p>
      <w:pPr>
        <w:pStyle w:val="Normal"/>
        <w:rPr/>
      </w:pPr>
      <w:r>
        <w:rPr/>
        <w:t>Ek sağlık sigortaları</w:t>
      </w:r>
    </w:p>
    <w:p>
      <w:pPr>
        <w:pStyle w:val="Normal"/>
        <w:rPr/>
      </w:pPr>
      <w:r>
        <w:rPr/>
        <w:t>Yasal ve özel genel sağlık sigortalarının yanı sıra, bu sigortaların karşılamadığı, hastanelerde baş hekim tarafından tedavi edilmek, tek kişilik odada kalmak, 1. mevki bölümde yatmak gibi, yaptırılan gözlüklerin özel çerçevesi, yaptırılan dişlerin özel malzemesi gibi alanlar için yapılırlar.</w:t>
      </w:r>
    </w:p>
    <w:p>
      <w:pPr>
        <w:pStyle w:val="Normal"/>
        <w:rPr/>
      </w:pPr>
      <w:r>
        <w:rPr/>
      </w:r>
    </w:p>
    <w:p>
      <w:pPr>
        <w:pStyle w:val="Normal"/>
        <w:rPr/>
      </w:pPr>
      <w:r>
        <w:rPr/>
        <w:t>Tabii isteğe bağlı özel sigortalar bu kadarla sınırlı değildir. Sigorta kurumu ile kişi arasında belirlenecek içeriğe göre, kasit dışında akla gelen her risk sigorta edilebil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58:00Z</dcterms:created>
  <dc:creator>Turan</dc:creator>
  <dc:description/>
  <cp:keywords/>
  <dc:language>en-US</dc:language>
  <cp:lastModifiedBy>Turan</cp:lastModifiedBy>
  <dcterms:modified xsi:type="dcterms:W3CDTF">2015-03-31T08:22:00Z</dcterms:modified>
  <cp:revision>10</cp:revision>
  <dc:subject/>
  <dc:title>15- İSTEĞE BAĞLI ÖZEL SİGORTALAR </dc:title>
</cp:coreProperties>
</file>