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R ALANLI DANIŞMA KURUMLARI</w:t>
      </w:r>
    </w:p>
    <w:p>
      <w:pPr>
        <w:pStyle w:val="Normal"/>
        <w:rPr/>
      </w:pPr>
      <w:r>
        <w:rPr/>
      </w:r>
    </w:p>
    <w:p>
      <w:pPr>
        <w:pStyle w:val="Normal"/>
        <w:rPr/>
      </w:pPr>
      <w:r>
        <w:rPr/>
        <w:t>Almanya'da devlet destekli yardım kurumları bünyesinde yabancılar için, belediyeler bünyesinde ise, herkes için ücretsiz genel sosyal danışmanlık hizmeti veren örgütlenmeler dışında bir de, tek alanda derinlemesine uzmanlaşıp, yalnız o alanda bazı durumlarda ücretli, bazı durumlarda ücretsiz danışmanlık hizmeti veren kuruluşlar vardır. Bu kuruluşların adresleri belediyelerdeki yurttaşlar danışmanlığından öğrenilebilir. Sayıları oldukça kabarık olmakla birlikte, en önemli ve yaygın olanları şunlardır.</w:t>
      </w:r>
    </w:p>
    <w:p>
      <w:pPr>
        <w:pStyle w:val="Normal"/>
        <w:rPr/>
      </w:pPr>
      <w:r>
        <w:rPr/>
      </w:r>
    </w:p>
    <w:p>
      <w:pPr>
        <w:pStyle w:val="Normal"/>
        <w:rPr/>
      </w:pPr>
      <w:r>
        <w:rPr/>
        <w:t>Tüketici Danışmanlığı</w:t>
      </w:r>
    </w:p>
    <w:p>
      <w:pPr>
        <w:pStyle w:val="Normal"/>
        <w:rPr/>
      </w:pPr>
      <w:r>
        <w:rPr/>
        <w:t>Bunlar, tüketici sıfatıyla haksızlığa uğradığını veya aldatıldığını düşünen kişilere ücretsiz hukuksal bilgi verirler. Bunun yanı sıra, uygun gördükleri durumlarda, dolandırıcılık ihbarı, toplu tazminat davası, eylem durdurma davası açma gibi adli önlemlere başvurabilirler. Yine gerekli gördükleri durumda duyuru ve teşhir yoluyla tüketiciye bariz bir biçimde haksızlık eden firmalara engel olurlar. Tüketici haklarını ilgilendiren yasama durumlarında gerek federal parlamento, gerekse eyalet ve yerel yönetim parlamentoları, bu kurumların görüşlerini alırlar.</w:t>
      </w:r>
    </w:p>
    <w:p>
      <w:pPr>
        <w:pStyle w:val="Normal"/>
        <w:rPr/>
      </w:pPr>
      <w:r>
        <w:rPr/>
      </w:r>
    </w:p>
    <w:p>
      <w:pPr>
        <w:pStyle w:val="Normal"/>
        <w:rPr/>
      </w:pPr>
      <w:r>
        <w:rPr/>
        <w:t>Borç ve Borçlular Danışmanlığı</w:t>
      </w:r>
    </w:p>
    <w:p>
      <w:pPr>
        <w:pStyle w:val="Normal"/>
        <w:rPr/>
      </w:pPr>
      <w:r>
        <w:rPr/>
        <w:t>Aşırı borçlanma durumlarında kişileri hukuksal yönden ücretsiz olarak bilgilendirir, yol gösterirler. Mümkün gördükleri durumlarda, borçları taksitlendirme, kısmen veya tamamen sildirme, alacaklıyı faizden feragat ettirme, kişisel iflas işlemi yaptırma gibi işlemler yaparlar. Verdikleri danışma hizmeti ücretsizse de, genelde yaptıkları işlemler için ücret talep ederler.</w:t>
      </w:r>
    </w:p>
    <w:p>
      <w:pPr>
        <w:pStyle w:val="Normal"/>
        <w:rPr/>
      </w:pPr>
      <w:r>
        <w:rPr/>
      </w:r>
    </w:p>
    <w:p>
      <w:pPr>
        <w:pStyle w:val="Normal"/>
        <w:rPr/>
      </w:pPr>
      <w:r>
        <w:rPr/>
        <w:t>Hamilelik Danışmanlığı</w:t>
      </w:r>
    </w:p>
    <w:p>
      <w:pPr>
        <w:pStyle w:val="Normal"/>
        <w:rPr/>
      </w:pPr>
      <w:r>
        <w:rPr/>
        <w:t>Almanya'da çocuk aldırma bir suçtur. Çocuk ancak hamile kadının fiziki veya psikolojik sağlık riski veya doğacak çocuğun eksik veya sakat olma durumu söz konusuysa, aldırılabilir.  Böyle bir durumda hamile kadın bir hamilelik danışmanlığına baş vurup, durumunu belgelendirir. Her ne kadar bir kaç yıl önce yapılan bir yasal değişiklik, bu belgelendirme işleminin, aynı kişinin çocuk alma operasyonunu yapamaması kaydiyle, bir kadın hastalıkları ve doğum uzmanı hekim tarafından da yapılabileceğini karara bağlamışsa da, hamilelik danışmanlıklarının başvuru sahiplerine daha fazla zaman ayırmaları ve daha detaylı bilgi vermeleri, onların tercih edilmesine neden olmaktadır. Bölgesel olarak bu danışmanlıklar, çocuk bakımı, çocuk sağlığı, hamilelik ve lohusalık sorunları gibi konularda toplu veya kişisel bilgilendirme etkinlikleri de yaparlar.</w:t>
      </w:r>
    </w:p>
    <w:p>
      <w:pPr>
        <w:pStyle w:val="Normal"/>
        <w:rPr/>
      </w:pPr>
      <w:r>
        <w:rPr/>
      </w:r>
    </w:p>
    <w:p>
      <w:pPr>
        <w:pStyle w:val="Normal"/>
        <w:rPr/>
      </w:pPr>
      <w:r>
        <w:rPr/>
        <w:t>Bağımlılık Danışmanlığı</w:t>
      </w:r>
    </w:p>
    <w:p>
      <w:pPr>
        <w:pStyle w:val="Normal"/>
        <w:rPr/>
      </w:pPr>
      <w:r>
        <w:rPr/>
        <w:t>Bütün Avrupa'da olduğu gibi Almanya'da da bağımlılık toplum sağlığını tehdit eden önemli bir tehdittir. Alkol ve uyuşturucu dışında, kumar, oyun otomatları, bir takım bilgisayar programları gibi bağımlılık yapabilen pek çok başka objeler de vardır. Bağımlılık, kişiliğin olumsuz yönde değişmesine neden olmasi, genelde ciddi bir maddi yük getirmesi ve aile dengelerini bozması nedeniyle, salt bağımlı kişiyi değil, onun yakın çevresini de etkisi altına almaktadır. Nüfusun yoğun olduğu bölgelerde gerek bağımlılara yol göstermek, onları tedaviye ikna etmek ve bir tedavi kurumuna yönlendirmek, gerekse bağımlı kişinin yakınlarına destek vermek, onlar için davranış ve tutum biçimleri belirlemek için danışma merkezleri kurulmuştur. Bu merkezler, ücretsiz hizmet verirler. Tedavi durumunda, tedavi masrafları sağlık sigortaları tarafından karşılanır.</w:t>
      </w:r>
    </w:p>
    <w:p>
      <w:pPr>
        <w:pStyle w:val="Normal"/>
        <w:rPr/>
      </w:pPr>
      <w:r>
        <w:rPr/>
      </w:r>
    </w:p>
    <w:p>
      <w:pPr>
        <w:pStyle w:val="Normal"/>
        <w:rPr/>
      </w:pPr>
      <w:r>
        <w:rPr/>
      </w:r>
    </w:p>
    <w:p>
      <w:pPr>
        <w:pStyle w:val="Normal"/>
        <w:rPr/>
      </w:pPr>
      <w:r>
        <w:rPr/>
        <w:t>Aile Danışmanlığı</w:t>
      </w:r>
    </w:p>
    <w:p>
      <w:pPr>
        <w:pStyle w:val="Normal"/>
        <w:rPr/>
      </w:pPr>
      <w:r>
        <w:rPr/>
        <w:t>Eşler arası veya aile içi geçimsizliklerin ve sorunların çözümüne destek olmak için kurulmuş olan bu kurumların bir işlevi de boşanma (veya ayrılma) desteği vermeleridir. Öncelikli olarak tarafları uzlaştırıp, eş ve aile ilişkisini işler hale getirmek için, kişisel görüşme, karşılıklı görüşme, süpervizyon ve ilişki terapisi metodlarıyla çalışan kurum, ilişkinin yürütülmesine olanak bulunmadığını saptarsa, eşlere ilişkilerine son vermelerini de önerebilmekte ve onlar isterse, bu ayrılığın düzenli bir biçimde gerçekleşmesine de destek olabilmektedir.</w:t>
      </w:r>
    </w:p>
    <w:p>
      <w:pPr>
        <w:pStyle w:val="Normal"/>
        <w:rPr/>
      </w:pPr>
      <w:r>
        <w:rPr/>
      </w:r>
    </w:p>
    <w:p>
      <w:pPr>
        <w:pStyle w:val="Normal"/>
        <w:rPr/>
      </w:pPr>
      <w:r>
        <w:rPr/>
        <w:t>Kiracı Danışmanlığı</w:t>
      </w:r>
    </w:p>
    <w:p>
      <w:pPr>
        <w:pStyle w:val="Normal"/>
        <w:rPr/>
      </w:pPr>
      <w:r>
        <w:rPr/>
        <w:t>Bunlar, sadece aidat ödeyen üyelerine hizmet veren kuruluşlardır. Ev sahibi ile olan her türlü sorunda bilgi verirler, şikayet haklı ise, bu hakkı elde etmek için gerekli girişimlerde bulunurlar. Bu girişimler sonuç vermezse, üyeleri adına mahkemeye baş vurup, orada hak arama yetkileri vardır. Mahkemeler, bu kurum temsilcilerini avukat sıfatıyla kabul ederler. Kiracı danışmanlıkları, verdikleri hizmet karşılığında, üye aidatı dışında ek bir ücret almazla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de-DE" w:eastAsia="zh-TW"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5:10:00Z</dcterms:created>
  <dc:creator>Turan</dc:creator>
  <dc:description/>
  <cp:keywords/>
  <dc:language>en-US</dc:language>
  <cp:lastModifiedBy>Turan</cp:lastModifiedBy>
  <dcterms:modified xsi:type="dcterms:W3CDTF">2015-03-31T04:59:00Z</dcterms:modified>
  <cp:revision>7</cp:revision>
  <dc:subject/>
  <dc:title>DANIŞMA KURUMLARI</dc:title>
</cp:coreProperties>
</file>