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YASİ PARTİLER</w:t>
      </w:r>
    </w:p>
    <w:p>
      <w:pPr>
        <w:pStyle w:val="Normal"/>
        <w:rPr/>
      </w:pPr>
      <w:r>
        <w:rPr/>
      </w:r>
    </w:p>
    <w:p>
      <w:pPr>
        <w:pStyle w:val="Normal"/>
        <w:rPr/>
      </w:pPr>
      <w:r>
        <w:rPr/>
        <w:t>Demokratik yönetim sisteminin temelini oluşturan siyasi partiler, prensip itibariyle birer dernek konumundadırlar. Diğer dernekler gibi, 7 özel kişinin bir araya gelmesiyle kurulur, federal sistem içinde hiyerarşik örgütlenme yapar ve üyeler tarafından seçilen bir yönetim tarafından temsil edilirler.</w:t>
      </w:r>
    </w:p>
    <w:p>
      <w:pPr>
        <w:pStyle w:val="Normal"/>
        <w:rPr/>
      </w:pPr>
      <w:r>
        <w:rPr/>
        <w:t>Onları dernekten ayıran özelliklerse, federal devletin her düzeyinde seçime katılmaları; bunun sonucunda devlet kademelerinin yönetimini üstlenebilmeleri, partiler yasasının dernekler yasasından biraz daha katı hükümlerine uymak zorunda olmalarıdır. Örneğin, Alman uyruğuna sahip bulunmayan kişiler siyasi partilere, parti tüzüğü buna olanak veriyorsa, üye olabilirlerse de, onların yasal hakları kısıtlıdr. Onlar, parti yönetimi için aktif ve pasif seçim hakkına sahip olmakla birlikte, herhangi bir parlamento seçiminde aday olamazlar ve bu belirlenmesi sırasında oy kullanamazlar. Ayrıca, bir siyasi partinin herhangi bir kademesinde yönetim kurulunun çoğunluğu yabancı uyruklu kişilerden oluşmuşsa, o parti otomatikmam parti olmaktan çıkar ve bir derneğe dönüşmüş olur. Günümüzde aşırı sağ (nazi) partiler dışında bütün siyasi partiler yabanci uyrukluları, Almanya'da yaşamaları halinde üye kabul etmektedirler.</w:t>
      </w:r>
    </w:p>
    <w:p>
      <w:pPr>
        <w:pStyle w:val="Normal"/>
        <w:rPr/>
      </w:pPr>
      <w:r>
        <w:rPr/>
      </w:r>
    </w:p>
    <w:p>
      <w:pPr>
        <w:pStyle w:val="Normal"/>
        <w:rPr/>
      </w:pPr>
      <w:r>
        <w:rPr/>
        <w:t>Federal düzeyde ve eyaletler düzeyinde bir siyasi partinin parlamentoya temsilci sokabilmesi için % 5 lik bir baraj vardır. Yerel yönetimler düzeyinde böyle bir baraj yoktur. Siyasi partiler masraflarını karşılayabilmek için ilk kez seçime katıldıktan sonra, aldıkları oy oranında devletten maddi yardım alırlar. Ayrıca üyelerinden aidat toplar, bağış da kabul ederler.</w:t>
      </w:r>
    </w:p>
    <w:p>
      <w:pPr>
        <w:pStyle w:val="Normal"/>
        <w:rPr/>
      </w:pPr>
      <w:r>
        <w:rPr/>
      </w:r>
    </w:p>
    <w:p>
      <w:pPr>
        <w:pStyle w:val="Normal"/>
        <w:rPr/>
      </w:pPr>
      <w:r>
        <w:rPr/>
        <w:t>Devletin kademelerinde seçime katılan siyasi partilerin sayısı her seçimde ve her kademede değişmekle birlikte, genelde temsil edilen başlıca Alman partileri, beş tanedir. Bunlar, merkez sağda Hristiyan Demokrat Birliği (Bavyerada Hristiyan Sosyal Birliği), merkez solda Sosyal Demokrat Parti, çevre ağırlıklı 90lı birlik/Yeşiller partisi liberal görüşlü Federal Demokrat Parti ve eski doğu Alman komunist partisinin devamı konumundaki  Sol Parti'dirler.</w:t>
      </w:r>
    </w:p>
    <w:p>
      <w:pPr>
        <w:pStyle w:val="Normal"/>
        <w:rPr/>
      </w:pPr>
      <w:r>
        <w:rPr/>
      </w:r>
    </w:p>
    <w:p>
      <w:pPr>
        <w:pStyle w:val="Normal"/>
        <w:rPr/>
      </w:pPr>
      <w:r>
        <w:rPr/>
        <w:t>Son yıllarda Alman uyruklu Türkler tarafından kurulmuş olan sağ ağırlıklı bir parti de çeşitli kademelerde seçime katılmaktaysa da, ciddi bir varlık gösterememekted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04:00Z</dcterms:created>
  <dc:creator>Turan</dc:creator>
  <dc:description/>
  <cp:keywords/>
  <dc:language>en-US</dc:language>
  <cp:lastModifiedBy>Turan</cp:lastModifiedBy>
  <dcterms:modified xsi:type="dcterms:W3CDTF">2015-03-28T04:55:00Z</dcterms:modified>
  <cp:revision>5</cp:revision>
  <dc:subject/>
  <dc:title>Siyasi Partiler</dc:title>
</cp:coreProperties>
</file>