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AN DEVLETİNİN YAPISI</w:t>
      </w:r>
    </w:p>
    <w:p>
      <w:pPr>
        <w:pStyle w:val="Normal"/>
        <w:rPr/>
      </w:pPr>
      <w:r>
        <w:rPr/>
      </w:r>
    </w:p>
    <w:p>
      <w:pPr>
        <w:pStyle w:val="Normal"/>
        <w:rPr/>
      </w:pPr>
      <w:r>
        <w:rPr/>
        <w:t xml:space="preserve">Federal Almanya Cumhuriyeti, adından da anlaşıldığı üzere, federatif bir devlettir. Devletin başkenti Berlin'dir. Federal parlamento ve federal hükumet burada görev yaparlar. Federal parlamentonun adı Reichstag'tır. Federal hükûmetin başında Federal şansölye (Bundeskanzler) bulunur. Bu federal yapı, her biri çok sayıda yerel yönetim birimi içeren 13 eyaletle 3 özerk kentin birleşmesiyle oluşmuştur. Bunlar: Aşağı Saksonya, Bavyera, Baden-Württenberg,  Brandenburg, Hessen, Kuzey Ren-Westfalya, Mecklenburg-Ön Pomeranya, Ren-Pfalz, Schleswig-Holstein, Saksonya-Anhalt, Saksonya, Thüringen ve Saarland eyaletleriyle Berlin, Bremen ve Hamburg özerk kentleridir. Eyalet parlamentolarına "Landtag", özerk kent parlamentolarına ise "Senat" adı verilir. Eyalet hükûmetlerinin başında eyalet başbakanları bulunur. Her eyalet hükûmetinde değişik sayıda bakan görev yapar. Her eyalette şehir veya komün adı verilen, yerel  yerleşim birimleri ve daha çok kırsal alanlarda, çevre yönetim birimleri (Landkreis) bulunur.  Devletin görevleri bu üç basamak arasında paylaşılmış bulunmaktadır. Federal düzey, dış ilişkiler, ülke güvenliği, ülke yolları ve trafik, maliye, sosyal hizmetler (emeklilik ve işsizlik ), ekonomiye destek ve bilimsel araştırmalar alanlarını üstlenmiştir. Eyaletler düzeyi, ana hatlarıyla eğitim, kültür, iç güvenlik, eyalet düzeyince üstlenilen sosyal hizmetler, eyalet yolları, maliye yönetimi, mahkeme teşkilatı, konut sağlama ve sağlık görevlerini yerine getirirler. Yerel yönetimler düzeyi (belediye ve ilçeler) ise enerji sağlama ve dağıtımı, çöp, su kanalizasyon, kamu taşımacılığı, inşaat izin ve kontrolleri, okul ve çocuk yuvaları, nüfus işleri ve yeşil alanlar konularında görev yaparlar. Yerel yönetimlerin de birer parlamentosu ve idari yapısı vardır.  Yerel yönetim birimlerinde gerek parlamentonun, gerekse idari yapının başında Belediye Başkanları, alansal yönetim birimlerinde ise Kaymakamlar (Landrat) yer alır. Geniş alanlı eyaletler ayrıca, kendi bölgelerini daha iyi yönetebilmek için "Regierungsbezirk" adı verilen bölge valilikleri oluşturmuşlar ve bunların başına Regierungspräsident denilen bir yönetici getirmişlerdir. </w:t>
      </w:r>
    </w:p>
    <w:p>
      <w:pPr>
        <w:pStyle w:val="Normal"/>
        <w:rPr/>
      </w:pPr>
      <w:r>
        <w:rPr/>
        <w:t>Federal yasamanın eyaletler düzeyini doğrudan ilgilendirmesi durumunda, bu yasaları onaylama veya reddedetme yetkisine sahip, eyalet ve özerk kent başbakanlarından oluşan bir Federal konsey devreye girer.</w:t>
      </w:r>
    </w:p>
    <w:p>
      <w:pPr>
        <w:pStyle w:val="Normal"/>
        <w:rPr/>
      </w:pPr>
      <w:r>
        <w:rPr/>
        <w:t>Avrupa birliğine üye olan Federal Almanya'da, devletin bu üç basamağına ek olarak bir de sürekli gelişmekte, kendi hukukunu ve idari alanlarını oluşturmakta olan Avrupa kademesi vardı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29:00Z</dcterms:created>
  <dc:creator>Turan</dc:creator>
  <dc:description/>
  <cp:keywords/>
  <dc:language>en-US</dc:language>
  <cp:lastModifiedBy>Turan</cp:lastModifiedBy>
  <dcterms:modified xsi:type="dcterms:W3CDTF">2015-03-22T12:47:00Z</dcterms:modified>
  <cp:revision>4</cp:revision>
  <dc:subject/>
  <dc:title>Alman Devletinin Yapısı</dc:title>
</cp:coreProperties>
</file>