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MANYA'DA İŞ DÜNYASI</w:t>
      </w:r>
    </w:p>
    <w:p>
      <w:pPr>
        <w:pStyle w:val="Normal"/>
        <w:rPr/>
      </w:pPr>
      <w:r>
        <w:rPr/>
      </w:r>
    </w:p>
    <w:p>
      <w:pPr>
        <w:pStyle w:val="Normal"/>
        <w:rPr>
          <w:b/>
          <w:b/>
        </w:rPr>
      </w:pPr>
      <w:r>
        <w:rPr>
          <w:b/>
        </w:rPr>
        <w:t>Meslek Eğitimi</w:t>
      </w:r>
    </w:p>
    <w:p>
      <w:pPr>
        <w:pStyle w:val="Normal"/>
        <w:rPr/>
      </w:pPr>
      <w:r>
        <w:rPr/>
        <w:t>Almanya'da meslek, genelde çıraklık eğitimi yoluyla öğrenilir. Okulunu bitiren veya okul çağını aşan gençler, eğitim veren firmalara çıraklık baş vurusu yapabilirler. Gerek okullar, gerekse iş bulma acentaları bu konuda gençlere destek olurlar. Çıraklık dual sistem adı verilen yöntemle uygulanır ve genelde üç yıl sürer. Meslek eğitimi alan gençler, haftanın dört günü iş yerinde fiilen çalışır, bir gün ise meslek okuluna giderek teorik bilgiler edinirler. Eğitimin sonunda meslek odaları tarafından yapılan sınavda başarılı olan geçlere kalfalık sertifikası verilir.</w:t>
      </w:r>
      <w:r>
        <w:rPr>
          <w:color w:val="FF0000"/>
        </w:rPr>
        <w:t xml:space="preserve"> </w:t>
      </w:r>
      <w:r>
        <w:rPr/>
        <w:t>Aynı kurumlar meslekte ilerleyen kalfalara yaptıkları ek bir sınavla ustalık belgesi de verirler. Son yıllarda çıraklık eğitimi veren işletmelerin sayıca yetersiz kalması nedeniyle, bazı meslek okulları kendi bünyelerinde atelyeler açarak, dual sistemi okulda gerçekleştirme yoluna gitmişlerse de, bu durum genelleşme eğilimi göstermemiştir.</w:t>
      </w:r>
    </w:p>
    <w:p>
      <w:pPr>
        <w:pStyle w:val="Normal"/>
        <w:rPr/>
      </w:pPr>
      <w:r>
        <w:rPr/>
        <w:t>İleri yaşlarda meslek eğitimi özel okullar veya iş bulma acentalarının açtığı kurslar yoluyla verilebilmektedir. Bu eğitimin masraflarının iş bulma acentalarınca karşılanması için, kişinin işsiz veya iş yerinin tehlikede olması ve eğitimi başarma şansının bulunması gerekir.</w:t>
      </w:r>
    </w:p>
    <w:p>
      <w:pPr>
        <w:pStyle w:val="Normal"/>
        <w:rPr/>
      </w:pPr>
      <w:r>
        <w:rPr/>
      </w:r>
    </w:p>
    <w:p>
      <w:pPr>
        <w:pStyle w:val="Normal"/>
        <w:rPr>
          <w:b/>
          <w:b/>
        </w:rPr>
      </w:pPr>
      <w:r>
        <w:rPr>
          <w:b/>
        </w:rPr>
        <w:t>Yurtdışı meslek ve diplomaların tanınması:</w:t>
      </w:r>
    </w:p>
    <w:p>
      <w:pPr>
        <w:pStyle w:val="Normal"/>
        <w:rPr/>
      </w:pPr>
      <w:r>
        <w:rPr/>
        <w:t>Yurtdışında yapılan meslek öğrenimi veya yüksek tahsil, Almanya'da otomatikman geçerli olmamaktadır. Bu mesleklerin geçerli olması için, bir tanıtma işlemi yapılması gerekir. Bu işlem, genelde bölge valiliklerinin eğitim bölümlerince yapılmaktadır. Sonucun  olumsuz da olabilmesi, işlemin bürokratik ve masraflı olması ayrıca çoğu işletmenin elemanlarını diplomaya göre değil, pratikteki beceriye göre seçtiği göz önüne alındığında bu tanıtmanın yükü bazen yararından fazla olabilmektedir.</w:t>
      </w:r>
    </w:p>
    <w:p>
      <w:pPr>
        <w:pStyle w:val="Normal"/>
        <w:rPr/>
      </w:pPr>
      <w:r>
        <w:rPr/>
      </w:r>
    </w:p>
    <w:p>
      <w:pPr>
        <w:pStyle w:val="Normal"/>
        <w:rPr>
          <w:b/>
          <w:b/>
        </w:rPr>
      </w:pPr>
      <w:r>
        <w:rPr>
          <w:b/>
        </w:rPr>
        <w:t>İş arama:</w:t>
      </w:r>
    </w:p>
    <w:p>
      <w:pPr>
        <w:pStyle w:val="Normal"/>
        <w:rPr/>
      </w:pPr>
      <w:r>
        <w:rPr/>
        <w:t>İş başvuruları için, gün geçtikçe, herhangi bir beceri ve ehliyet istemeyen işlerde dahi, formel başvuru beklenmektedir. Bu başvurular yazılı olarak veya e-posta yoluyla yapılabilmektedir. İş başvuruları genelde bir başvuru yazısı, bir CV, varsa diplomalar, sertifikalar ve bonservisleri içermektedir. Bu başvurularda orjinal belge göndermemeye dikkat etmek gerekir.</w:t>
      </w:r>
    </w:p>
    <w:p>
      <w:pPr>
        <w:pStyle w:val="Normal"/>
        <w:rPr/>
      </w:pPr>
      <w:r>
        <w:rPr/>
        <w:t>Başvuru yapılacak firma ve kurumlar, internet ve gazetelerdeki iş ilanlarından sağlanabileceği gibi, firma ve kurumların internet sayfalarından ve kişisel yollardan da sağlanabilir. İş bulma acentaları kendi bünyelerinde oluşturdukları özel bölümlerde bilgisayar yoluyla iş ilanlarını tarayıp, ücretsiz telefonla ön başvuru yapma olanağı verirler. Büyük kentlerin bir çok  semtinde ayrıca iş borsası (Jobbörse) adı altında bölgesel bürolar da vardır ve bu bürolar özellikle geçim yardımı alanlara iş bulmakta yardımcı olurlar. İş aramanın yaygın bir yolu da, özellikle yüksek beceri gerekmeyen iş alanlarında, kulaktan kulağa haberleşmedir.</w:t>
      </w:r>
    </w:p>
    <w:p>
      <w:pPr>
        <w:pStyle w:val="Normal"/>
        <w:rPr/>
      </w:pPr>
      <w:r>
        <w:rPr/>
      </w:r>
    </w:p>
    <w:p>
      <w:pPr>
        <w:pStyle w:val="Normal"/>
        <w:rPr>
          <w:b/>
          <w:b/>
        </w:rPr>
      </w:pPr>
      <w:r>
        <w:rPr>
          <w:b/>
        </w:rPr>
        <w:t>İş Sözleşmesi:</w:t>
      </w:r>
    </w:p>
    <w:p>
      <w:pPr>
        <w:pStyle w:val="Normal"/>
        <w:rPr/>
      </w:pPr>
      <w:r>
        <w:rPr/>
        <w:t>Her ne kadar, yazılı bir anlaşma olmadan da işe girilebilirse de, ilerde çıkabilecek sorunların çözümünde yardımcı olması açısından yazılı bir iş sözleşmesi yapmak yararlı olur. Sözleşmede aksine bir hüküm yoksa, iş yaşamının ilk altı ayı yasal deneme devresidir. Bu dönem içinde yapılacak sözleşme fesihlerinde iş mahkemesine feshin iptali başvurusu yapılamaz. Sözleşmede belirtilen deneme devrelerinde ayrıca sözleşme fesih süreleri yasal süreden daha kısa tutulabilir. İş aktinde ayrıca, işin süresi veya süresizliği, haftalık iş saati, ödenecek ücret, izin süresi gibi detay konular düzenlenebilir.</w:t>
      </w:r>
    </w:p>
    <w:p>
      <w:pPr>
        <w:pStyle w:val="Normal"/>
        <w:rPr/>
      </w:pPr>
      <w:r>
        <w:rPr/>
      </w:r>
    </w:p>
    <w:p>
      <w:pPr>
        <w:pStyle w:val="Normal"/>
        <w:rPr>
          <w:b/>
          <w:b/>
        </w:rPr>
      </w:pPr>
      <w:r>
        <w:rPr>
          <w:b/>
        </w:rPr>
        <w:t>Sendikalar ve Toplu Sözleşme akitleri:</w:t>
      </w:r>
    </w:p>
    <w:p>
      <w:pPr>
        <w:pStyle w:val="Normal"/>
        <w:rPr/>
      </w:pPr>
      <w:r>
        <w:rPr/>
        <w:t>İş yaşamı yasal düzenlemeler kadar, toplu sözleşmeler aracılığıyla da düzenlenmektedir. Sendikalar, işveren örgütleriyle belli iş kollarında iş kurallarını belirlerler. Bu kurallar o örgüte katılan bütün işverenler ve onların çalışanları için bağlayıcıdırlar. Örneğin haftalık iş saati, izin süresi, asgari saat ücreti, yasalarla belirtilmekle birlikte, toplu sözleşmelerle çalışanlar lehine değiştirilebilir. Buna benzer pek çok kural toplu sözleşmeler yoluyla bütün bir iş kolu için geçerli olacak şekilde belirlenebilir.</w:t>
      </w:r>
    </w:p>
    <w:p>
      <w:pPr>
        <w:pStyle w:val="Normal"/>
        <w:rPr/>
      </w:pPr>
      <w:r>
        <w:rPr/>
        <w:t>Sendikalar, bunun dışında ücretlerin artırılması pazarlıkları yapar, gerekirse grevler örgütler, üyelerinin bireysel sorunlarına çözümler arar, mahkemelik durumlarda iş mahkemesi veya sosyal mahkemeler nezdinde onları temsil eder, ücretsiz avukatlık görevi yaparlar.</w:t>
      </w:r>
    </w:p>
    <w:p>
      <w:pPr>
        <w:pStyle w:val="Normal"/>
        <w:rPr/>
      </w:pPr>
      <w:r>
        <w:rPr/>
      </w:r>
    </w:p>
    <w:p>
      <w:pPr>
        <w:pStyle w:val="Normal"/>
        <w:rPr>
          <w:b/>
          <w:b/>
        </w:rPr>
      </w:pPr>
      <w:r>
        <w:rPr>
          <w:b/>
        </w:rPr>
        <w:t>İş yeri temsilcilikleri:</w:t>
      </w:r>
    </w:p>
    <w:p>
      <w:pPr>
        <w:pStyle w:val="Normal"/>
        <w:rPr/>
      </w:pPr>
      <w:r>
        <w:rPr/>
        <w:t>En az beş işçi çalıştıran iş yerlerinde çalışanlar, aralarından bir iş yeri temsilciliği seçme olanağına sahiptirler. İş yeri temsilcilerinin sayısı, o işletmedeki çalışan sayısına göre değişir. İş yeri temsilcileri işverene karşı çalışanların yasal haklarıyla, sözleşmelerden doğan  haklarını korumakla görevlidirler. Ayrıca işverenle pazarlık etme yoluyla, o iş yerindeki çalışma şartlarının düzeltilmesine katkıda bulunurlar. İşverenler, işe alınacak personeli, işten çıkarılacak kişileri, nakil veya tayin edilecek elemanları önceden işçi temsilciliğine bildirip, onların görüşünü, bazı durumlarda onayını almak zorundadırlar.</w:t>
      </w:r>
    </w:p>
    <w:p>
      <w:pPr>
        <w:pStyle w:val="Normal"/>
        <w:rPr/>
      </w:pPr>
      <w:r>
        <w:rPr/>
      </w:r>
    </w:p>
    <w:p>
      <w:pPr>
        <w:pStyle w:val="Normal"/>
        <w:rPr>
          <w:b/>
          <w:b/>
        </w:rPr>
      </w:pPr>
      <w:r>
        <w:rPr>
          <w:b/>
        </w:rPr>
        <w:t>İş mahkemeleri:</w:t>
      </w:r>
    </w:p>
    <w:p>
      <w:pPr>
        <w:pStyle w:val="Normal"/>
        <w:rPr/>
      </w:pPr>
      <w:r>
        <w:rPr/>
        <w:t>İş ve işyeri anlaşmazlıklarının çözümü için kurulmuş  bölgesel mahkemelerdir. İş sözleşmesinin haksız feshinden, ücret, izin, çalışma yer ve zamanlaması gibi konulardaki anlaşmazlıkları karara bağlar. Hukuksal formaliteleri diğer mahkemelere göre azdır. Bu mahkemelere avukat olmadan da başvurulabilir. Bu mahkemelerin  ilk kademesinde, diğer mahkemelerin aksine taraflar davayı kazansa da, kaybetse de kendi mahkeme masraflarını kendileri üstleni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38:00Z</dcterms:created>
  <dc:creator>Turan</dc:creator>
  <dc:description/>
  <cp:keywords/>
  <dc:language>en-US</dc:language>
  <cp:lastModifiedBy>Turan</cp:lastModifiedBy>
  <dcterms:modified xsi:type="dcterms:W3CDTF">2015-03-21T04:46:00Z</dcterms:modified>
  <cp:revision>8</cp:revision>
  <dc:subject/>
  <dc:title>Almanya'da İş dünyası</dc:title>
</cp:coreProperties>
</file>