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SYAL YARDIMLAR</w:t>
      </w:r>
    </w:p>
    <w:p>
      <w:pPr>
        <w:pStyle w:val="Normal"/>
        <w:rPr>
          <w:b/>
          <w:b/>
        </w:rPr>
      </w:pPr>
      <w:r>
        <w:rPr>
          <w:b/>
        </w:rPr>
        <w:t>Geçim yardımları:</w:t>
      </w:r>
    </w:p>
    <w:p>
      <w:pPr>
        <w:pStyle w:val="Normal"/>
        <w:rPr/>
      </w:pPr>
      <w:r>
        <w:rPr/>
        <w:t>Alman devleti, kendi olanaklarıyla geçimini sağlayamayan kişilere ve çocuklu ailelere parasal yardım yapar. Sosyal yardım olarak bilinen bu yardımlar, çalışma çağında ve çalışabilecek kişilere, emeklilere ve çalışma çağında olup da herhangi bir nedenle çalışamayan kimselere, ayrı ayrı kurumlar tarafından yapılır.</w:t>
      </w:r>
    </w:p>
    <w:p>
      <w:pPr>
        <w:pStyle w:val="Normal"/>
        <w:rPr/>
      </w:pPr>
      <w:r>
        <w:rPr/>
        <w:t>Bu yardımlar ancak muhtaçlık durumunda yapılabileceği için, her üç durumda da yardımı yapacak kurumun muhtaçlık halini delilleriyle saptaması gerekir. Bunun için gerekli delil ve belgeleri sunmak, talep sahibinin görevidir. Almanya'da veya Almanya dışında gayrımenkul, banka mevduatı veya başka tür serveti olanlar, bu servet küçük bir yastık altı birikimini aşmışsa, bu yardımlardan yararlanamaz.</w:t>
      </w:r>
    </w:p>
    <w:p>
      <w:pPr>
        <w:pStyle w:val="Normal"/>
        <w:rPr/>
      </w:pPr>
      <w:r>
        <w:rPr/>
        <w:t xml:space="preserve">emekli Çalışma çağında olup da, işsizlik veya dar gelirlilik nedeniyle geçimini sağlayamayanlar Jobcenter adlı kurumdan, işsizlik parası II, emekli olup da, aylıklarıyla geçinemeyenler sosyal dairelerden temel güvenlik (Grundsicherung), çalışma çağında olup da, sakatlık öğrenim gibi nedenlerle çalışamayanlar, sosyal daireden sosyal yardım adlı maddi destekleri talep ederler. </w:t>
      </w:r>
    </w:p>
    <w:p>
      <w:pPr>
        <w:pStyle w:val="Normal"/>
        <w:rPr/>
      </w:pPr>
      <w:r>
        <w:rPr/>
        <w:t>Bu yardımlar, aralarında bazı küçük farklar olmakla birlikte, genelde kira + kişi başına ayda 390.- avro olarak ödenir.</w:t>
      </w:r>
    </w:p>
    <w:p>
      <w:pPr>
        <w:pStyle w:val="Normal"/>
        <w:rPr/>
      </w:pPr>
      <w:r>
        <w:rPr/>
        <w:t>Devlet bu yardımları, yardım alanların maddi durumu düzeldikten sonra da geri talep etmez. Bu yardımlardan, Alman vatandaşlarının yanı sıra oturma iznine sahip yabancılar da yararlanır. Fakat, sosyal yardım almak oturma izninin uzatılmamasına neden olabileceği için, Almanya'daki yaşamın ilk beş yılında yabancı uyrukluların geçim yardımı alması sakıncalıdır.</w:t>
      </w:r>
    </w:p>
    <w:p>
      <w:pPr>
        <w:pStyle w:val="Normal"/>
        <w:rPr/>
      </w:pPr>
      <w:r>
        <w:rPr/>
        <w:t>Geçim yardımlarının yanısıra, özellikle dar gelirlilerin maddi durumunu destekleyici devlet yardımları da vardır. Bunların en önemlileri şunlardır:</w:t>
      </w:r>
    </w:p>
    <w:p>
      <w:pPr>
        <w:pStyle w:val="Normal"/>
        <w:rPr>
          <w:b/>
          <w:b/>
        </w:rPr>
      </w:pPr>
      <w:r>
        <w:rPr>
          <w:b/>
        </w:rPr>
      </w:r>
    </w:p>
    <w:p>
      <w:pPr>
        <w:pStyle w:val="Normal"/>
        <w:rPr/>
      </w:pPr>
      <w:r>
        <w:rPr>
          <w:b/>
        </w:rPr>
        <w:t>Çocuk parası:</w:t>
      </w:r>
      <w:r>
        <w:rPr/>
        <w:t xml:space="preserve"> </w:t>
      </w:r>
    </w:p>
    <w:p>
      <w:pPr>
        <w:pStyle w:val="Normal"/>
        <w:rPr/>
      </w:pPr>
      <w:r>
        <w:rPr/>
        <w:t>Almanya'da yasal konumda ikamet edip, yine Almanya'da yaşayan en az bir çocuğa bakan kimselere, gelirlerinden bağımsız olarak ödenir. Bu kimselerin ana-baba olmaları şart değildir. Şart olan, o çocuğun o kişinin evinde yaşamasıdır. Çocuk parası halen ilk iki çocuk için çocuk başına 184,- avro olarak ödenmekte, daha sonraki çocuklarda biraz artmaktadır. Normalde çocuk 18 yaşını doldurana kadar yapılan bu yardım, meslek öğrenimi, yüksek tahsil durumlarinda 25, ağır sakatlık durumunda ömür boyu uzayabilir.</w:t>
      </w:r>
    </w:p>
    <w:p>
      <w:pPr>
        <w:pStyle w:val="Normal"/>
        <w:rPr>
          <w:b/>
          <w:b/>
        </w:rPr>
      </w:pPr>
      <w:r>
        <w:rPr>
          <w:b/>
        </w:rPr>
      </w:r>
    </w:p>
    <w:p>
      <w:pPr>
        <w:pStyle w:val="Normal"/>
        <w:rPr/>
      </w:pPr>
      <w:r>
        <w:rPr>
          <w:b/>
        </w:rPr>
        <w:t>Yurt Dışı Çocuk Parası:</w:t>
      </w:r>
      <w:r>
        <w:rPr/>
        <w:t xml:space="preserve"> </w:t>
      </w:r>
    </w:p>
    <w:p>
      <w:pPr>
        <w:pStyle w:val="Normal"/>
        <w:rPr/>
      </w:pPr>
      <w:r>
        <w:rPr/>
        <w:t xml:space="preserve">Kendisi Almanya'da yaşayıp, Türkiye'de yaşayan en az bir çocuğa bakan Türk vatandaşlarına yurt dışı çocuk parası adı altında bir yardım yapılır. Bu yardımın miktarı </w:t>
      </w:r>
    </w:p>
    <w:p>
      <w:pPr>
        <w:pStyle w:val="Normal"/>
        <w:rPr/>
      </w:pPr>
      <w:r>
        <w:rPr/>
        <w:t xml:space="preserve">1. çocuk için ayda </w:t>
        <w:tab/>
        <w:t xml:space="preserve">  </w:t>
        <w:tab/>
        <w:t xml:space="preserve">  5,11 €</w:t>
      </w:r>
    </w:p>
    <w:p>
      <w:pPr>
        <w:pStyle w:val="Normal"/>
        <w:rPr/>
      </w:pPr>
      <w:r>
        <w:rPr/>
        <w:t>2. çocuk için ayda</w:t>
        <w:tab/>
        <w:tab/>
        <w:t>12,78 €</w:t>
      </w:r>
    </w:p>
    <w:p>
      <w:pPr>
        <w:pStyle w:val="Normal"/>
        <w:rPr/>
      </w:pPr>
      <w:r>
        <w:rPr/>
        <w:t>3. ve 4. çocuk için</w:t>
        <w:tab/>
        <w:tab/>
        <w:t>30,68 €</w:t>
      </w:r>
    </w:p>
    <w:p>
      <w:pPr>
        <w:pStyle w:val="Normal"/>
        <w:rPr/>
      </w:pPr>
      <w:r>
        <w:rPr/>
        <w:t>5. ve sonraki çocuklarda</w:t>
        <w:tab/>
        <w:t>35,79 € dur.</w:t>
      </w:r>
    </w:p>
    <w:p>
      <w:pPr>
        <w:pStyle w:val="Normal"/>
        <w:rPr/>
      </w:pPr>
      <w:r>
        <w:rPr/>
      </w:r>
    </w:p>
    <w:p>
      <w:pPr>
        <w:pStyle w:val="Normal"/>
        <w:rPr/>
      </w:pPr>
      <w:r>
        <w:rPr>
          <w:b/>
        </w:rPr>
        <w:t>Kira yardımı:</w:t>
      </w:r>
      <w:r>
        <w:rPr/>
        <w:t xml:space="preserve"> </w:t>
      </w:r>
    </w:p>
    <w:p>
      <w:pPr>
        <w:pStyle w:val="Normal"/>
        <w:rPr/>
      </w:pPr>
      <w:r>
        <w:rPr/>
        <w:t>Geliri belli bir düzeyin altında olup, geçim yardımı seviyesinin üstünde olan ailelere konut daireleri (Wohnungsamt) tarafından yapılan bir yardımdır. Yardımın tutarı ailenin geliri, aile fertlerinin sayısı ve ödenen kiranın miktarı göz önüne alınarak belirlenir.</w:t>
      </w:r>
    </w:p>
    <w:p>
      <w:pPr>
        <w:pStyle w:val="Normal"/>
        <w:rPr/>
      </w:pPr>
      <w:r>
        <w:rPr/>
      </w:r>
    </w:p>
    <w:p>
      <w:pPr>
        <w:pStyle w:val="Normal"/>
        <w:rPr/>
      </w:pPr>
      <w:r>
        <w:rPr>
          <w:b/>
        </w:rPr>
        <w:t>Öğrenim yardımı (Bafög):</w:t>
      </w:r>
      <w:r>
        <w:rPr/>
        <w:t xml:space="preserve"> </w:t>
      </w:r>
    </w:p>
    <w:p>
      <w:pPr>
        <w:pStyle w:val="Normal"/>
        <w:rPr/>
      </w:pPr>
      <w:r>
        <w:rPr/>
        <w:t>Almanya'da en az beş yıldır yaşayan veya ana veya babası en az üç yıldır yasal konumda Almanya'da bulunan ve 18 yaşını dolduran gençler, gelirlerinin yetersiz olması halinde,  bir tür geçim yardımı olan öğrenim yardımından yararlanabilir. Bu yardım, yine gelir seviyesine göre, uzun vadeli faizsiz borç veya hibe şeklinde verilir.</w:t>
      </w:r>
    </w:p>
    <w:p>
      <w:pPr>
        <w:pStyle w:val="Normal"/>
        <w:rPr/>
      </w:pPr>
      <w:r>
        <w:rPr/>
      </w:r>
    </w:p>
    <w:p>
      <w:pPr>
        <w:pStyle w:val="Normal"/>
        <w:rPr/>
      </w:pPr>
      <w:r>
        <w:rPr>
          <w:b/>
        </w:rPr>
        <w:t>Eğitim yardımları:</w:t>
      </w:r>
    </w:p>
    <w:p>
      <w:pPr>
        <w:pStyle w:val="Normal"/>
        <w:rPr/>
      </w:pPr>
      <w:r>
        <w:rPr/>
        <w:t>İşsizlik parası II alan aileler, okula giden çocuklari için, takviye kurs, okul kitabı, okul gezileri, spor ve kültür kursları için, bu etkinliklerin giderini karşılayan yardımlar alabilirler.</w:t>
      </w:r>
    </w:p>
    <w:p>
      <w:pPr>
        <w:pStyle w:val="Normal"/>
        <w:rPr/>
      </w:pPr>
      <w:r>
        <w:rPr/>
      </w:r>
    </w:p>
    <w:p>
      <w:pPr>
        <w:pStyle w:val="Normal"/>
        <w:rPr/>
      </w:pPr>
      <w:r>
        <w:rPr>
          <w:b/>
        </w:rPr>
        <w:t>Çocuk parası ek yardımı (Kindergeldzuschlag):</w:t>
      </w:r>
      <w:r>
        <w:rPr/>
        <w:t xml:space="preserve"> </w:t>
      </w:r>
    </w:p>
    <w:p>
      <w:pPr>
        <w:pStyle w:val="Normal"/>
        <w:rPr/>
      </w:pPr>
      <w:r>
        <w:rPr/>
        <w:t>Geçim yardımı almayan, fakat dar gelirli olan kişilir, 25 yaşın altında en az bir çocuk için çocuk parası alıyorsa, bu yardımdan yararlanabilir. Bu yardımın tutarı ailenin gelirine göre hesaplanır ve çocuk başına en çok 140,- avrodur.</w:t>
      </w:r>
    </w:p>
    <w:p>
      <w:pPr>
        <w:pStyle w:val="Normal"/>
        <w:rPr/>
      </w:pPr>
      <w:r>
        <w:rPr/>
      </w:r>
    </w:p>
    <w:p>
      <w:pPr>
        <w:pStyle w:val="Normal"/>
        <w:rPr/>
      </w:pPr>
      <w:r>
        <w:rPr>
          <w:b/>
        </w:rPr>
        <w:t>Çocuk bakım yardımı (Elterngeld):</w:t>
      </w:r>
      <w:r>
        <w:rPr/>
        <w:t xml:space="preserve"> </w:t>
      </w:r>
    </w:p>
    <w:p>
      <w:pPr>
        <w:pStyle w:val="Normal"/>
        <w:rPr/>
      </w:pPr>
      <w:r>
        <w:rPr/>
        <w:t xml:space="preserve">Yeni doğan çocuğuna bakmak için  çalışmaya ara veren ana veya babalara ödenir. Bu yardım, işine ara veren ebeveynin gelir kaybının %65 ini karşılar; Fakat ayda 1.800,- € avroyla sınırlıdır. Geliri 1.200 avronun altında olanlar için bu oran kademeli olarak %100 e kadar yükselebilir. Çocuk bakım yardımı en az 300,- avro tutarındadır. Bu yardım 12 ay süreyle, öbür eşin de ara vermesi veya en çok haftada 30 sat çalışması durumunda 14 ay süreyle ödenir. Ayrıca, kısmen çalışan ebeveynlar için Çocuk Bakım yardımı eki (Elterngeld plus) adı altında </w:t>
      </w:r>
    </w:p>
    <w:p>
      <w:pPr>
        <w:pStyle w:val="Normal"/>
        <w:rPr/>
      </w:pPr>
      <w:r>
        <w:rPr/>
      </w:r>
    </w:p>
    <w:p>
      <w:pPr>
        <w:pStyle w:val="Normal"/>
        <w:rPr/>
      </w:pPr>
      <w:r>
        <w:rPr>
          <w:b/>
        </w:rPr>
        <w:t>Engellilere yapılan yardımlar:</w:t>
      </w:r>
      <w:r>
        <w:rPr/>
        <w:t xml:space="preserve"> </w:t>
      </w:r>
    </w:p>
    <w:p>
      <w:pPr>
        <w:pStyle w:val="Normal"/>
        <w:rPr/>
      </w:pPr>
      <w:r>
        <w:rPr/>
        <w:t>Belediye daireleri arasında yer alan engellilik daireleri engellilerin engellilik derecesini ve özelliklerini saptar ve o kişilere bu durumlarını belirten bir kimlik belgesi verir. Genelde, görme engelliler dışındaki engellilere nakti yardım yapılmamakla birlikte, onlara engelliliklerinin tür ve derecesine göre, vergi indirimi, kamu taşıma araçlarını ücretsiz kullanma, yüzme havuzu, müze gibi bazı kamu hizmetlerinden indirimli yararlanma, radyo-televizyon harcından muafiyet, iş yeri güvencesi, engellilere özel araç ve gereçler gibi olanak ve katkılar sağlanı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1:00Z</dcterms:created>
  <dc:creator>Turan</dc:creator>
  <dc:description/>
  <cp:keywords/>
  <dc:language>en-US</dc:language>
  <cp:lastModifiedBy>Turan</cp:lastModifiedBy>
  <dcterms:modified xsi:type="dcterms:W3CDTF">2015-03-19T07:42:00Z</dcterms:modified>
  <cp:revision>11</cp:revision>
  <dc:subject/>
  <dc:title>Sosyal Yardımlar</dc:title>
</cp:coreProperties>
</file>