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SÜRÜCÜ BELGELERİ</w:t>
      </w:r>
    </w:p>
    <w:p>
      <w:pPr>
        <w:pStyle w:val="Normal"/>
        <w:rPr/>
      </w:pPr>
      <w:r>
        <w:rPr>
          <w:lang w:val="tr-TR"/>
        </w:rPr>
        <w:tab/>
        <w:t>Almanya'da sürücü belgeleri bir "şoför okulu"  aracılığı ile alınır.  Motorlu bisiklet türleri, otomobiller, kamyonlar, insan taşıyan araçlar ve tarım araçları için ayrı ayrı sürücü belgesi sınıfları vardır. Yazılı sınavlar şoför okulunda yapılırlar. Tatbikî sınavlara trafik dairesi temsilcisiyle birlikte soförlük eğitmeni de yetkili sıfatıyla katılır.</w:t>
      </w:r>
    </w:p>
    <w:p>
      <w:pPr>
        <w:pStyle w:val="Normal"/>
        <w:rPr>
          <w:lang w:val="tr-TR"/>
        </w:rPr>
      </w:pPr>
      <w:r>
        <w:rPr>
          <w:rFonts w:eastAsia="Times New Roman"/>
          <w:lang w:val="tr-TR"/>
        </w:rPr>
        <w:t xml:space="preserve"> </w:t>
      </w:r>
      <w:r>
        <w:rPr>
          <w:lang w:val="tr-TR"/>
        </w:rPr>
        <w:t>Her sınıf da kendi içinde farklı basamaklar içerir. En yaygın sürücü belgesi B sınıfı otomobil sürücü belgesidir.</w:t>
      </w:r>
    </w:p>
    <w:p>
      <w:pPr>
        <w:pStyle w:val="Normal"/>
        <w:rPr/>
      </w:pPr>
      <w:r>
        <w:rPr>
          <w:lang w:val="tr-TR"/>
        </w:rPr>
        <w:tab/>
        <w:t>Alman mevzuatı her ne kadar yurt dışında alınan sürücü belgelerini belli kayıt ve şartlar altında Almanya'da sürekli olarak geçerli sayıyorsa da, Türkiye'de verilmiş olan sürücü belgelerini için bunun pratikte bir anlamı yoktur, çünkü istenen şartlar hiç sürücü belgesi olmayanlardan istenenlerin aynıdır.</w:t>
      </w:r>
    </w:p>
    <w:p>
      <w:pPr>
        <w:pStyle w:val="Normal"/>
        <w:rPr/>
      </w:pPr>
      <w:r>
        <w:rPr>
          <w:lang w:val="tr-TR"/>
        </w:rPr>
        <w:tab/>
        <w:t>Öte yandan, bütün yurt dışı sürücü belgelerinde olduğu gibi, Türk sürücü belgeleri de geçici olarak en çok bir yıl süreyle Almanya'da geçerli sayılır. Yani Almanya'ya gelen kişi, Türk sürücü belgesini 1 yıl boyunca kullanabilir, fakat bu bir yıl dolmadan Alman sürüçü belgesini alması gerekir.</w:t>
      </w:r>
    </w:p>
    <w:p>
      <w:pPr>
        <w:pStyle w:val="Normal"/>
        <w:rPr/>
      </w:pPr>
      <w:r>
        <w:rPr>
          <w:lang w:val="tr-TR"/>
        </w:rPr>
        <w:tab/>
        <w:t>İş yaşamına özel araç ve gereçlerin (örneğin vinç, depo içi çatallı nakliye aracı) sürücü belgeleri firmalar veya meslek kuruluşları tarafından veril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0:00Z</dcterms:created>
  <dc:creator>Turan</dc:creator>
  <dc:description/>
  <cp:keywords/>
  <dc:language>en-US</dc:language>
  <cp:lastModifiedBy>Turan</cp:lastModifiedBy>
  <dcterms:modified xsi:type="dcterms:W3CDTF">2015-03-15T15:17:00Z</dcterms:modified>
  <cp:revision>3</cp:revision>
  <dc:subject/>
  <dc:title>4</dc:title>
</cp:coreProperties>
</file>