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SYAL SİGORTALAR</w:t>
      </w:r>
    </w:p>
    <w:p>
      <w:pPr>
        <w:pStyle w:val="Normal"/>
        <w:rPr/>
      </w:pPr>
      <w:r>
        <w:rPr/>
        <w:t>B</w:t>
      </w:r>
      <w:r>
        <w:rPr>
          <w:lang w:val="tr-TR"/>
        </w:rPr>
        <w:t>ütün sosyal devlet sistemlerinde olduğu gibi, Almanya da da sosyal yaşam farklı sosyal sigortalarla güvence altına alınmış bulunmaktadır. Dar gelirli ve orta halli kişilerin zorunlu olarak katılması gereken sosyal sigortalar şunlardır:</w:t>
      </w:r>
    </w:p>
    <w:p>
      <w:pPr>
        <w:pStyle w:val="Normal"/>
        <w:rPr>
          <w:lang w:val="tr-TR"/>
        </w:rPr>
      </w:pPr>
      <w:r>
        <w:rPr>
          <w:lang w:val="tr-TR"/>
        </w:rPr>
      </w:r>
    </w:p>
    <w:p>
      <w:pPr>
        <w:pStyle w:val="Normal"/>
        <w:rPr>
          <w:b/>
          <w:b/>
          <w:lang w:val="tr-TR"/>
        </w:rPr>
      </w:pPr>
      <w:r>
        <w:rPr>
          <w:b/>
          <w:lang w:val="tr-TR"/>
        </w:rPr>
        <w:t>Emeklilik sigortası</w:t>
      </w:r>
    </w:p>
    <w:p>
      <w:pPr>
        <w:pStyle w:val="Normal"/>
        <w:rPr/>
      </w:pPr>
      <w:r>
        <w:rPr>
          <w:lang w:val="tr-TR"/>
        </w:rPr>
        <w:tab/>
        <w:t xml:space="preserve">Bir iş yerinde bağımlı olarak çalışan her kişi, emeklilik sigortası yaptırmakla yükümlüdür. Gerekli işlemler genelde iş verenler tarafından yapılır ve yarısı çalışan, diğer yarısı ise işveren tarafından ödenen sigorta primi, yine işveren tarafından ilgili mercilere havale edilir. Zorunlu olmamakla birlikte, serbest meslek ve iş yeri sahipleri de bu sigortadan yararlanabilir. Onlar gerekli primin tamamını kendileri karşılarlar. </w:t>
      </w:r>
    </w:p>
    <w:p>
      <w:pPr>
        <w:pStyle w:val="Normal"/>
        <w:rPr>
          <w:lang w:val="tr-TR"/>
        </w:rPr>
      </w:pPr>
      <w:r>
        <w:rPr>
          <w:lang w:val="tr-TR"/>
        </w:rPr>
        <w:t>Emeklilik sigortasından aylık alabilmek için, en az 5 yıl prim ödenmiş olmalıdır. Bu temel şarta ek olarak emekliliğin türüne göre bazı ek şartların da yerine getirilmesi gerekir. Örneğin,</w:t>
      </w:r>
    </w:p>
    <w:p>
      <w:pPr>
        <w:pStyle w:val="Normal"/>
        <w:rPr/>
      </w:pPr>
      <w:r>
        <w:rPr>
          <w:lang w:val="tr-TR"/>
        </w:rPr>
        <w:t>yaşlılık aylığı almak için 67 yaşını doldurmak, malüllük aylığı almak için iş gücünün belli bir oranını kaybetmiş olmak (tam malullük için % 62,5, yarı malullük için % 31) ve başvurudan önceki son 5 yıl içinde en az üç yıl prim ödemiş olmak gibi.</w:t>
      </w:r>
    </w:p>
    <w:p>
      <w:pPr>
        <w:pStyle w:val="Normal"/>
        <w:rPr>
          <w:lang w:val="tr-TR"/>
        </w:rPr>
      </w:pPr>
      <w:r>
        <w:rPr>
          <w:lang w:val="tr-TR"/>
        </w:rPr>
        <w:t>Emeklilik sigortası kurumu, normal yaşlılık aylığı, erkene alınmış yaşlılık aylıkları, malüllük aylıkları, dul ve yetim aylıkları dışında çalışanların kaybettikleri iş gücünü yeniden kazanmaları için çeşitli rehabilitasyon önlemleri de sunar.</w:t>
      </w:r>
    </w:p>
    <w:p>
      <w:pPr>
        <w:pStyle w:val="Normal"/>
        <w:rPr>
          <w:lang w:val="tr-TR"/>
        </w:rPr>
      </w:pPr>
      <w:r>
        <w:rPr>
          <w:lang w:val="tr-TR"/>
        </w:rPr>
        <w:t>Brüt gelir üzerinden her ay kesilen emeklilik sigortası priminin miktarı, sigorta kurumunun mali durumundaki değişmelere göre hükûmet tarafından ayarlanır. Bu oran 2015 yılında toplam %18,7 dir. 2015 yılı itibariyle aylık 5.200,- € yu aşan gelirlerde bu meblağın üzerindeki bölümden emeklilik primi alınmaz.</w:t>
      </w:r>
    </w:p>
    <w:p>
      <w:pPr>
        <w:pStyle w:val="Normal"/>
        <w:rPr>
          <w:lang w:val="tr-TR"/>
        </w:rPr>
      </w:pPr>
      <w:r>
        <w:rPr>
          <w:lang w:val="tr-TR"/>
        </w:rPr>
      </w:r>
    </w:p>
    <w:p>
      <w:pPr>
        <w:pStyle w:val="Normal"/>
        <w:rPr>
          <w:b/>
          <w:b/>
          <w:lang w:val="tr-TR"/>
        </w:rPr>
      </w:pPr>
      <w:r>
        <w:rPr>
          <w:b/>
          <w:lang w:val="tr-TR"/>
        </w:rPr>
        <w:t>Sağlık sigortası</w:t>
      </w:r>
    </w:p>
    <w:p>
      <w:pPr>
        <w:pStyle w:val="Normal"/>
        <w:rPr>
          <w:lang w:val="tr-TR"/>
        </w:rPr>
      </w:pPr>
      <w:r>
        <w:rPr>
          <w:lang w:val="tr-TR"/>
        </w:rPr>
        <w:t>Bir iş yerinde bağımlı olarak çalışanlar ve emekliler, belli bir gelir seviyesini aşmamışlarsa, yasal olarak sağlık sigortası yaptırmakla yükümlüdürler. Bu seviye, toplumdaki genel gelir seviyesine göre hükûmet tarafından her yıl yeniden belirlenir. Bu sınır 2015 yılı itibariyle ayda 4.125,- € dur.</w:t>
      </w:r>
    </w:p>
    <w:p>
      <w:pPr>
        <w:pStyle w:val="Normal"/>
        <w:rPr>
          <w:lang w:val="tr-TR"/>
        </w:rPr>
      </w:pPr>
      <w:r>
        <w:rPr>
          <w:lang w:val="tr-TR"/>
        </w:rPr>
        <w:t>Sağlık sigortaları, hekim, hastane, ilaç, sağlık gereç ve protezleri ve diğer tedavi masraflarını karşılar. Bu hizmetler için herhangi bir bekleme süresi yoktur. Sağlık sigortaları bazı durumlarda sigortalılardan küçük bir katılım payı talep ederler. Sağlık sigortası primleri çalışan ve işveren tarafından yarı yarıya ödenir. (</w:t>
      </w:r>
      <w:r>
        <w:rPr>
          <w:i/>
          <w:lang w:val="tr-TR"/>
        </w:rPr>
        <w:t>Emeklilerde işveren payını emeklilik kurumu üstlenir</w:t>
      </w:r>
      <w:r>
        <w:rPr>
          <w:lang w:val="tr-TR"/>
        </w:rPr>
        <w:t>.) Bu primlerin oranı zaman zaman hükumet tarafından yeniden belirlenir. 2015 yılı itibariyle sağlık sigortası primi toplam %14,6 dır. Sağlık sigortası işlemlerini işverenler yaptırır, primleri onlar keser ve havale eder.</w:t>
      </w:r>
    </w:p>
    <w:p>
      <w:pPr>
        <w:pStyle w:val="Normal"/>
        <w:rPr/>
      </w:pPr>
      <w:r>
        <w:rPr>
          <w:lang w:val="tr-TR"/>
        </w:rPr>
        <w:t>Yasal sağlık sigortalarının dışında, serbest meslek ve iş yeri sahipleriyle, yüksek gelirli çalışanların yararlanabileceği isteğe bağlı özel sağlık sigortaları da vardır. Ayrıca, öğrenciler, işsizler ve sosyal yardım alanlar da belli koşullarda yasal sağlık sigortasından yararlanırlar.</w:t>
      </w:r>
    </w:p>
    <w:p>
      <w:pPr>
        <w:pStyle w:val="Normal"/>
        <w:rPr>
          <w:lang w:val="tr-TR"/>
        </w:rPr>
      </w:pPr>
      <w:r>
        <w:rPr>
          <w:lang w:val="tr-TR"/>
        </w:rPr>
      </w:r>
    </w:p>
    <w:p>
      <w:pPr>
        <w:pStyle w:val="Normal"/>
        <w:rPr>
          <w:b/>
          <w:b/>
          <w:lang w:val="tr-TR"/>
        </w:rPr>
      </w:pPr>
      <w:r>
        <w:rPr>
          <w:b/>
          <w:lang w:val="tr-TR"/>
        </w:rPr>
        <w:t>Bakım sigortası</w:t>
      </w:r>
    </w:p>
    <w:p>
      <w:pPr>
        <w:pStyle w:val="Normal"/>
        <w:rPr>
          <w:lang w:val="tr-TR"/>
        </w:rPr>
      </w:pPr>
      <w:r>
        <w:rPr>
          <w:lang w:val="tr-TR"/>
        </w:rPr>
        <w:t>Bakıma muhtaç olanların bakım giderlerini karşılamak için oluşturulmuş olan bu sigortayı, yasal sağlık sigortası kapsamına giren kişiler yaptırmak zorundadır. Bakım sigortasının prim oranı 2015 yılı itibariyle çocuksuzlarda %2,6, çocuğu olanlarda % 2,35 tir. İşveren (veya emeklilik kurumu) bunun % 1,175 ini üstlenir. Gerisi sigortalı tarafından karşılanır.</w:t>
      </w:r>
    </w:p>
    <w:p>
      <w:pPr>
        <w:pStyle w:val="Normal"/>
        <w:rPr>
          <w:lang w:val="tr-TR"/>
        </w:rPr>
      </w:pPr>
      <w:r>
        <w:rPr>
          <w:lang w:val="tr-TR"/>
        </w:rPr>
        <w:t>Yaşlılık, müzmin hastalık veya sakatlık nedeniyle kendi bakımlarını yapamayan kişiler, bu sigorta üzerinden ücretli bakıcı tutabilir, bir bakım evinde kalabilir, temizlik, alış veriş, yemek gibi hizmetler alabilirler.</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İşsizlik Sigortası</w:t>
      </w:r>
    </w:p>
    <w:p>
      <w:pPr>
        <w:pStyle w:val="Normal"/>
        <w:rPr>
          <w:lang w:val="tr-TR"/>
        </w:rPr>
      </w:pPr>
      <w:r>
        <w:rPr>
          <w:lang w:val="tr-TR"/>
        </w:rPr>
        <w:t>Bağımlı çalışan kişilerin yaptırması zorunlu olan bu sigorta, en az bir yıl prim ödenmiş olması kaydıyla, kendi kusuru olmaksızın işsiz kalmış sigortalılara, prim ödeme süresine göre 6 aydan bir yıla kadar bir süre için net aylıklarının takriben %60 ı dolayında işsizlik parası öder. Genel gelir seviyesine göre hükûmet tarafından ayarlanabilen sigorta primi 2015 yılı itibariyle %3 olup, çalışan ve işveren tarafından yarı yarıya ödenir. İş ve işçi bulma kurumu tarafından yönetilen bu sigorta, işini kaybetmekte kusurlu olan çalışanların işşizlik parasında 6 aya kadar kısıtlama yapabilir. Aynı kurum, işini kaybeden sigortalılara mesleki ehliyet kazanma yönünden, meslek eğitimi süresince eğitim ücretini üstlenmek ve sigortalıya her ay işsizlik parası kadar maddi destek vermek suretiyle yardımcı da olabilir.</w:t>
      </w:r>
    </w:p>
    <w:p>
      <w:pPr>
        <w:pStyle w:val="Normal"/>
        <w:rPr>
          <w:lang w:val="tr-TR"/>
        </w:rPr>
      </w:pPr>
      <w:r>
        <w:rPr>
          <w:lang w:val="tr-TR"/>
        </w:rPr>
      </w:r>
    </w:p>
    <w:p>
      <w:pPr>
        <w:pStyle w:val="Normal"/>
        <w:rPr>
          <w:b/>
          <w:b/>
          <w:lang w:val="tr-TR"/>
        </w:rPr>
      </w:pPr>
      <w:r>
        <w:rPr>
          <w:b/>
          <w:lang w:val="tr-TR"/>
        </w:rPr>
        <w:t>İşyeri kaza sigortası</w:t>
      </w:r>
    </w:p>
    <w:p>
      <w:pPr>
        <w:pStyle w:val="Normal"/>
        <w:rPr>
          <w:lang w:val="tr-TR"/>
        </w:rPr>
      </w:pPr>
      <w:r>
        <w:rPr>
          <w:lang w:val="tr-TR"/>
        </w:rPr>
        <w:t>Bu sigorta yalnızca işverenler tarafından ödenen primlerle görev yapar. İş kazası sonucunda çalışma gücünün en az % 20 sini yitiren kişilere aylık bağladığı gibi, bu kazalardan doğan her türlü tedavi ve rehabilitasyon masraflarını da karşılar. Bu sigorta kapsamında, yalnızca iş yerinde çalışma süreci içinde değil, evden işe, işten eve gidiş ve iş yerindeki, mola ve spor etkinliklerinde olan kazalar da iş kazası sayılır.</w:t>
      </w:r>
    </w:p>
    <w:p>
      <w:pPr>
        <w:pStyle w:val="Normal"/>
        <w:rPr>
          <w:lang w:val="tr-TR"/>
        </w:rPr>
      </w:pPr>
      <w:r>
        <w:rPr>
          <w:lang w:val="tr-TR"/>
        </w:rPr>
      </w:r>
    </w:p>
    <w:p>
      <w:pPr>
        <w:pStyle w:val="Normal"/>
        <w:rPr>
          <w:b/>
          <w:b/>
          <w:lang w:val="tr-TR"/>
        </w:rPr>
      </w:pPr>
      <w:r>
        <w:rPr>
          <w:b/>
          <w:lang w:val="tr-TR"/>
        </w:rPr>
        <w:t>mesleki sorumluluk sigortaları</w:t>
      </w:r>
    </w:p>
    <w:p>
      <w:pPr>
        <w:pStyle w:val="Normal"/>
        <w:rPr>
          <w:lang w:val="tr-TR"/>
        </w:rPr>
      </w:pPr>
      <w:r>
        <w:rPr>
          <w:lang w:val="tr-TR"/>
        </w:rPr>
        <w:t>Sosyal sigorta kavramına tam olarak girmemekle birlikte iş yaşamına ait önemli sigortalardan biridir. Bir operatörün hatasından doğan bir sakatlık, bir musluk tamircisinin hatalı işleminden doğan ek tamir masrafları gibi durumlarda zarar gören tarafın zararını maddi yönden karşılarlar. Bağımlı çalışanlarda bu sigortayı işverenler üstlenir. Serbest mesleklerde çalışanlar kendileri yaptırırlar. Sigorta ücretleri risk kapsamına ve sigorta şirketinin fiyat politikasına göre değişi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15:00Z</dcterms:created>
  <dc:creator>Turan</dc:creator>
  <dc:description/>
  <cp:keywords/>
  <dc:language>en-US</dc:language>
  <cp:lastModifiedBy>Turan</cp:lastModifiedBy>
  <dcterms:modified xsi:type="dcterms:W3CDTF">2015-02-24T04:53:00Z</dcterms:modified>
  <cp:revision>4</cp:revision>
  <dc:subject/>
  <dc:title>03- Sosyal Sigortalar</dc:title>
</cp:coreProperties>
</file>