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it-IT"/>
        </w:rPr>
        <w:t>OTURMA VE ÇALIŞMA İZİNLERİ</w:t>
      </w:r>
    </w:p>
    <w:p>
      <w:pPr>
        <w:pStyle w:val="Normal"/>
        <w:rPr/>
      </w:pPr>
      <w:r>
        <w:rPr>
          <w:lang w:val="tr-TR"/>
        </w:rPr>
        <w:tab/>
      </w:r>
      <w:r>
        <w:rPr>
          <w:b/>
          <w:lang w:val="tr-TR"/>
        </w:rPr>
        <w:t>vize</w:t>
      </w:r>
    </w:p>
    <w:p>
      <w:pPr>
        <w:pStyle w:val="Normal"/>
        <w:rPr>
          <w:lang w:val="tr-TR"/>
        </w:rPr>
      </w:pPr>
      <w:r>
        <w:rPr>
          <w:lang w:val="tr-TR"/>
        </w:rPr>
        <w:tab/>
        <w:t>Türk vatandaşlarının Almanya'ya gidebilmeleri için bir giriş vizesine gereksinimleri vardır. Bu vize Alman konsolosluklarından alınır. Kısa süreli vizeler, turistik vize ticari vize, görev vizesi gibi bir kaç günlük seyahatlerde yararlanılan vizelerdir. Uzun süreli vizelerse aile birleşimi, öğrenim, staj, bilimsel çalışma gibi durumlar söz konusu olduğunda gerekirler. Alman devleti, başvuru sırasında vizenin türüne göre değişik kanıt ve belgeler istemektedir. Aile birleşimi için gereken belgeler şunlardır: Evlenme belgesi (</w:t>
      </w:r>
      <w:r>
        <w:rPr>
          <w:i/>
          <w:lang w:val="tr-TR"/>
        </w:rPr>
        <w:t>evlenme cüzdanı</w:t>
      </w:r>
      <w:r>
        <w:rPr>
          <w:lang w:val="tr-TR"/>
        </w:rPr>
        <w:t>), Türkiye'deki eşin A1 seviyesinda Almanca bildiğini gösterir belge (</w:t>
      </w:r>
      <w:r>
        <w:rPr>
          <w:i/>
          <w:lang w:val="tr-TR"/>
        </w:rPr>
        <w:t>Goethe enstitüsü sınav</w:t>
      </w:r>
      <w:r>
        <w:rPr>
          <w:lang w:val="tr-TR"/>
        </w:rPr>
        <w:t xml:space="preserve"> </w:t>
      </w:r>
      <w:r>
        <w:rPr>
          <w:i/>
          <w:lang w:val="tr-TR"/>
        </w:rPr>
        <w:t xml:space="preserve">sonuç bildirimi), </w:t>
      </w:r>
      <w:r>
        <w:rPr>
          <w:lang w:val="tr-TR"/>
        </w:rPr>
        <w:t>Almanya'daki eşin kalıcı bir statüye sahip olduğunu gösteren</w:t>
      </w:r>
      <w:r>
        <w:rPr>
          <w:i/>
          <w:lang w:val="tr-TR"/>
        </w:rPr>
        <w:t xml:space="preserve"> </w:t>
      </w:r>
      <w:r>
        <w:rPr>
          <w:lang w:val="tr-TR"/>
        </w:rPr>
        <w:t xml:space="preserve">belge </w:t>
      </w:r>
      <w:r>
        <w:rPr>
          <w:i/>
          <w:lang w:val="tr-TR"/>
        </w:rPr>
        <w:t xml:space="preserve">(oturma izni) </w:t>
      </w:r>
      <w:r>
        <w:rPr>
          <w:lang w:val="tr-TR"/>
        </w:rPr>
        <w:t>Almanya'daki eşin yeterli geliri olduğunu gösteren belge, (</w:t>
      </w:r>
      <w:r>
        <w:rPr>
          <w:i/>
          <w:lang w:val="tr-TR"/>
        </w:rPr>
        <w:t>işverenin yazılı bildirimi, maaş bordroları</w:t>
      </w:r>
      <w:r>
        <w:rPr>
          <w:lang w:val="tr-TR"/>
        </w:rPr>
        <w:t>) Almanya'daki eşin yeterli büyüklükte bir konutu olduğunu belirten belge (</w:t>
      </w:r>
      <w:r>
        <w:rPr>
          <w:i/>
          <w:lang w:val="tr-TR"/>
        </w:rPr>
        <w:t>kira kontratı veya tapu</w:t>
      </w:r>
      <w:r>
        <w:rPr>
          <w:lang w:val="tr-TR"/>
        </w:rPr>
        <w:t>). Ayrıca, vize başvurusu yapan kişinin Almanya'ya giriş yasağı olmaması ve yasadışı bir örgütle ilişkisi bulunmaması gerekir. Uzun süreli ikametler için verilen vizeler genelde üç ay sürelidir. Kişinin bu süre içinde Almanya'ya girip, oturma izni başvurusu yapması gerekir.</w:t>
      </w:r>
    </w:p>
    <w:p>
      <w:pPr>
        <w:pStyle w:val="Normal"/>
        <w:rPr>
          <w:lang w:val="tr-TR"/>
        </w:rPr>
      </w:pPr>
      <w:r>
        <w:rPr>
          <w:lang w:val="tr-TR"/>
        </w:rPr>
        <w:tab/>
        <w:t xml:space="preserve"> </w:t>
      </w:r>
      <w:r>
        <w:rPr>
          <w:b/>
          <w:lang w:val="tr-TR"/>
        </w:rPr>
        <w:t>oturma izinleri (</w:t>
      </w:r>
      <w:r>
        <w:rPr>
          <w:b/>
          <w:i/>
          <w:lang w:val="tr-TR"/>
        </w:rPr>
        <w:t>Aufenthaltstitel)</w:t>
      </w:r>
    </w:p>
    <w:p>
      <w:pPr>
        <w:pStyle w:val="Normal"/>
        <w:rPr/>
      </w:pPr>
      <w:r>
        <w:rPr>
          <w:lang w:val="tr-TR"/>
        </w:rPr>
        <w:tab/>
        <w:t>Almanya'da yaşayan yabancı ülke vatandaşlarının bir oturma iznine sahip olmaları gerekir. Başlangıçta bir yıllık süreyle verilen bu izin (</w:t>
      </w:r>
      <w:r>
        <w:rPr>
          <w:i/>
          <w:lang w:val="tr-TR"/>
        </w:rPr>
        <w:t>Aufenthaltserlaubnis</w:t>
      </w:r>
      <w:r>
        <w:rPr>
          <w:lang w:val="tr-TR"/>
        </w:rPr>
        <w:t>), daha sonra, kişinin topluma uyum sağlamasına paralel olarak, daha uzun süreli veya süresiz (</w:t>
      </w:r>
      <w:r>
        <w:rPr>
          <w:i/>
          <w:lang w:val="tr-TR"/>
        </w:rPr>
        <w:t>Niederlassungserlaubnis</w:t>
      </w:r>
      <w:r>
        <w:rPr>
          <w:lang w:val="tr-TR"/>
        </w:rPr>
        <w:t>) olarak verilebilmektedir. Alman yabancılar daireleri ilk oturma iznini uzatmadan önce kişinin uyum kursuna gidip, gitmediğini araştırırlar. Uyum kursuna başarıyla katılanların oturma izinleri iki, üç veya beş yıllık süreyle uzatılabilir.</w:t>
      </w:r>
    </w:p>
    <w:p>
      <w:pPr>
        <w:pStyle w:val="Normal"/>
        <w:rPr>
          <w:lang w:val="tr-TR"/>
        </w:rPr>
      </w:pPr>
      <w:r>
        <w:rPr>
          <w:lang w:val="tr-TR"/>
        </w:rPr>
        <w:tab/>
        <w:t>Süresiz oturma izni almak için, Almanya'da yasal konumda en az beş yıl yaşamış olma, B2 seviyesinde Almanca bilme, kişinin kendisinin veya eşinin en az beş yıl emeklilik sigortasına prim ödemiş olması ve ailenin gelir ve konut büyüklüğünün yeterli olması şartları aranır.</w:t>
      </w:r>
    </w:p>
    <w:p>
      <w:pPr>
        <w:pStyle w:val="Normal"/>
        <w:rPr>
          <w:lang w:val="tr-TR"/>
        </w:rPr>
      </w:pPr>
      <w:r>
        <w:rPr>
          <w:lang w:val="tr-TR"/>
        </w:rPr>
        <w:tab/>
        <w:t>Alman oturma izin belgeleri, güvenlikli kart biçiminde Berlin'de hazırlandıkları için, onların teslimi 6-8 hafta sürebilmektedir. Kişinin bu süre içinde Almanya'da yasal konumda bulunduğunu kanıtlayabilmesi için yabancılar daireleri 3 ay süreli geçici oturma izinleri (</w:t>
      </w:r>
      <w:r>
        <w:rPr>
          <w:i/>
          <w:lang w:val="tr-TR"/>
        </w:rPr>
        <w:t>Fiktionsbescheinigung</w:t>
      </w:r>
      <w:r>
        <w:rPr>
          <w:lang w:val="tr-TR"/>
        </w:rPr>
        <w:t>) düzenlerler. Ayrıca kendilerine oturma izni verilmeyen, fakat sınırdışı edilmeleri de insani nedenlerle sakıncalı olan kişilere bir katlanım belgesi (</w:t>
      </w:r>
      <w:r>
        <w:rPr>
          <w:i/>
          <w:lang w:val="tr-TR"/>
        </w:rPr>
        <w:t>Duldung</w:t>
      </w:r>
      <w:r>
        <w:rPr>
          <w:lang w:val="tr-TR"/>
        </w:rPr>
        <w:t>) verilir.</w:t>
      </w:r>
    </w:p>
    <w:p>
      <w:pPr>
        <w:pStyle w:val="Normal"/>
        <w:rPr>
          <w:lang w:val="tr-TR"/>
        </w:rPr>
      </w:pPr>
      <w:r>
        <w:rPr>
          <w:lang w:val="tr-TR"/>
        </w:rPr>
        <w:tab/>
      </w:r>
      <w:r>
        <w:rPr>
          <w:b/>
        </w:rPr>
        <w:t>ç</w:t>
      </w:r>
      <w:r>
        <w:rPr>
          <w:b/>
          <w:lang w:val="tr-TR"/>
        </w:rPr>
        <w:t>alışma izni (Arbeitserlaubnis)</w:t>
      </w:r>
    </w:p>
    <w:p>
      <w:pPr>
        <w:pStyle w:val="Normal"/>
        <w:rPr/>
      </w:pPr>
      <w:r>
        <w:rPr>
          <w:lang w:val="tr-TR"/>
        </w:rPr>
        <w:t>Almanya'da çalışacak kişilerin işe başlamadan önce o iş için geçerli bir çalışma izni almaları gerekir. Bu izin, iş ve işçi bulma daireleri (</w:t>
      </w:r>
      <w:r>
        <w:rPr>
          <w:i/>
          <w:lang w:val="tr-TR"/>
        </w:rPr>
        <w:t>Arbeitsagentur</w:t>
      </w:r>
      <w:r>
        <w:rPr>
          <w:lang w:val="tr-TR"/>
        </w:rPr>
        <w:t>) tarafından verilir. Almanya'ya aile birleşimi nedeniyle gelen kişilerde bu işlemi yabancılar daireleri yapar. Bu nedenle onlara verilen oturma izinleri çalışma iznini de içerir. Bu çalışma izinleri her işyeri için geçerlidir. Almanya'ya işgücü girişi prensipte kısıtlı olduğu ve ancak Alman iş piyasasından karşılanamayacak ehliyetteki kişilere bu amaçla izin verildiği için, çalışma amacıyla ve özel taleple Almanya'ya gelenlere, yalnızca onları talep eden iş yerleri için çalışma izni verilmekte, çalışma süresi de beş yılla sınırlanmaktadı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12:00Z</dcterms:created>
  <dc:creator>Turan</dc:creator>
  <dc:description/>
  <cp:keywords/>
  <dc:language>en-US</dc:language>
  <cp:lastModifiedBy>Turan</cp:lastModifiedBy>
  <dcterms:modified xsi:type="dcterms:W3CDTF">2015-02-24T04:43:00Z</dcterms:modified>
  <cp:revision>4</cp:revision>
  <dc:subject/>
  <dc:title>2</dc:title>
</cp:coreProperties>
</file>