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ALMANCA ÖĞRENİMİ</w:t>
      </w:r>
    </w:p>
    <w:p>
      <w:pPr>
        <w:pStyle w:val="Normal"/>
        <w:rPr/>
      </w:pPr>
      <w:r>
        <w:rPr/>
      </w:r>
    </w:p>
    <w:p>
      <w:pPr>
        <w:pStyle w:val="Normal"/>
        <w:rPr/>
      </w:pPr>
      <w:r>
        <w:rPr/>
        <w:t>B</w:t>
      </w:r>
      <w:r>
        <w:rPr>
          <w:lang w:val="tr-TR"/>
        </w:rPr>
        <w:t>ir ülkede normal bir yaşam sürdürebilmek için, o ülkede yaşayan insanlarla ilişki kurabilmek, bunun için de onların dilini konuşmak gerekir. Almanca öğrenmenin çeşitli yolları olmakla birlikte, Alman devleti 2005 yılından bu yana ülkede yaşayan yabancı uyruklular için çok yönlü bir dil öğretme programı uygulamaktadır.</w:t>
      </w:r>
    </w:p>
    <w:p>
      <w:pPr>
        <w:pStyle w:val="Normal"/>
        <w:rPr>
          <w:lang w:val="tr-TR"/>
        </w:rPr>
      </w:pPr>
      <w:r>
        <w:rPr>
          <w:lang w:val="tr-TR"/>
        </w:rPr>
        <w:t>Bu uygulamanın ilk adımını Almanya'ya gelmeden önce edinilmesi gereken ilk basamak Almanca oluşturuyor.  Aile birleşimi nedeniyle Türkiye'den Almanya'ya gelecek eşlerin gerekli vizeyi alabilmek için A1 seviyesinde Almanca bildiğini kanıtlaması gerekiyor. Bu işlemde Almanca'nın nerede ve nasıl öğrenildiği önemli değil. Fakat Almanca bilgisinin Goethe enstitüsünde yapılacak bir sınavla belgelenmesi istenmekte.</w:t>
      </w:r>
    </w:p>
    <w:p>
      <w:pPr>
        <w:pStyle w:val="Normal"/>
        <w:rPr>
          <w:lang w:val="tr-TR"/>
        </w:rPr>
      </w:pPr>
      <w:r>
        <w:rPr>
          <w:lang w:val="tr-TR"/>
        </w:rPr>
        <w:t xml:space="preserve">Almanya'ya gelen Türkler için, statülerine göre değişik Almanca kursları var. Bunların en geniş kapsamlısı uyum kursları. Aile birleşimi nedeniyle gelen yabancıların bu kurslara gitmeleri prensipte zorunlu. Bu kurslardan ancak istisnai durumlarda muaf olunabiliyor. Kursa katılma kararını ilk oturma izni verilirken, ilgili yabancılar dairesi veriyor. Aynı daire kursun yapılıp, yapılmadığını da takip ediyor. Bu kurslar 645 saat olarak düzenlenmiş. Bunun 600 saatinde Almanca öğretilirken, 45 saatinde Almanya'da yaşam konusunda bilgiler veriliyor. Kurslar, kısmen devletçe finanse edilmekte. Fakat, kursa katılanların her bir kurs saati için 1,20 € katılım payı ödemesi gerekiyor. Ancak, geliri olmayanlardan bu katılım payı alınmıyor. Bir de ödeme iadesi var. Kursu, bir yıl içinde başarıyla bitirdiğini kanıtlayan kursiyerlere ödedikleri katılım payının yarısı geri ödeniyor. </w:t>
      </w:r>
    </w:p>
    <w:p>
      <w:pPr>
        <w:pStyle w:val="Normal"/>
        <w:rPr>
          <w:lang w:val="tr-TR"/>
        </w:rPr>
      </w:pPr>
      <w:r>
        <w:rPr>
          <w:lang w:val="tr-TR"/>
        </w:rPr>
        <w:t>Uyum kurslarından dilerlerse, eskiden Almanya'ya gelip, Almanca öğrenmeye fırat bulamamış olan yabancılarla, Avrupa birliği yurttaşları da yararlanabiliyorlar.</w:t>
      </w:r>
    </w:p>
    <w:p>
      <w:pPr>
        <w:pStyle w:val="Normal"/>
        <w:rPr>
          <w:lang w:val="tr-TR"/>
        </w:rPr>
      </w:pPr>
      <w:r>
        <w:rPr>
          <w:lang w:val="tr-TR"/>
        </w:rPr>
        <w:t>Kursta başarılı olmayanlar, isterlerse 300 saatlik bir ek kurs da alabiliyorlar. Ayrıca, okuma yazma bilmeyenler, latin alfabesine vakıf olmayanlar ve okul ve meslek öğrenimi çağındaki gençler için özel uyum kursları da var. Kurs seçimi ve kurslarla ilgili her türlü formalitede eski adı Türk-danış olan uyum danışma büroları yardımcı oluyorlar. Ayrıca Tovak'ın e-danışma hizmetinden de yararlanılabilir.</w:t>
      </w:r>
    </w:p>
    <w:p>
      <w:pPr>
        <w:pStyle w:val="Normal"/>
        <w:rPr>
          <w:lang w:val="tr-TR"/>
        </w:rPr>
      </w:pPr>
      <w:r>
        <w:rPr>
          <w:lang w:val="tr-TR"/>
        </w:rPr>
      </w:r>
    </w:p>
    <w:p>
      <w:pPr>
        <w:pStyle w:val="Normal"/>
        <w:rPr>
          <w:lang w:val="tr-TR"/>
        </w:rPr>
      </w:pPr>
      <w:r>
        <w:rPr>
          <w:lang w:val="tr-TR"/>
        </w:rPr>
        <w:t>Öğrenciler için:</w:t>
      </w:r>
    </w:p>
    <w:p>
      <w:pPr>
        <w:pStyle w:val="Normal"/>
        <w:rPr>
          <w:lang w:val="tr-TR"/>
        </w:rPr>
      </w:pPr>
      <w:r>
        <w:rPr>
          <w:lang w:val="tr-TR"/>
        </w:rPr>
        <w:t>Almanya'ya yüksek öğrenim amacıyla gelmiş olanlar için üniversite ve yüksek meslek okullarında Almanca kursları açılıyor. Bu kursların sayısı, yabancı öğrenci sayısının bir hayli altında olduğu için, çoğu kez bu öğrenciler de uyum kurslarına katılmak zorunda kalıyorlar. Ne var ki, bu kurslara katılan öğrenciler devlet yardımından yararlanamadığı için, kurs ücretinin tamamını, yani her kurs saati için 2,40 € karşılamak zorundalar.</w:t>
      </w:r>
    </w:p>
    <w:p>
      <w:pPr>
        <w:pStyle w:val="Normal"/>
        <w:rPr>
          <w:lang w:val="tr-TR"/>
        </w:rPr>
      </w:pPr>
      <w:r>
        <w:rPr>
          <w:lang w:val="tr-TR"/>
        </w:rPr>
      </w:r>
    </w:p>
    <w:p>
      <w:pPr>
        <w:pStyle w:val="Normal"/>
        <w:rPr>
          <w:lang w:val="tr-TR"/>
        </w:rPr>
      </w:pPr>
      <w:r>
        <w:rPr>
          <w:lang w:val="tr-TR"/>
        </w:rPr>
        <w:t>Sığınmacılar için:</w:t>
      </w:r>
    </w:p>
    <w:p>
      <w:pPr>
        <w:pStyle w:val="Normal"/>
        <w:rPr/>
      </w:pPr>
      <w:r>
        <w:rPr>
          <w:lang w:val="tr-TR"/>
        </w:rPr>
        <w:t>Federal Göç dairesi, Bavyera eyalet hükumetinin da katılımıyla Bavyera'da yaşayan sığınma isteklileri için ücretsiz Almanca kursları sunuyor. Diğer eyaletlerde henüz böyle bir hizmet yok. Fakat sığınma talebi kabul edilip, oturma iznine hak kazanan yabancılar, uyum kurslarından yararlanabiliyorla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de-DE" w:eastAsia="zh-TW"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000000"/>
      <w:sz w:val="22"/>
      <w:szCs w:val="20"/>
      <w:lang w:val="de-DE"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10:00Z</dcterms:created>
  <dc:creator>Turan</dc:creator>
  <dc:description/>
  <cp:keywords/>
  <dc:language>en-US</dc:language>
  <cp:lastModifiedBy>Turan</cp:lastModifiedBy>
  <dcterms:modified xsi:type="dcterms:W3CDTF">2015-03-05T04:38:00Z</dcterms:modified>
  <cp:revision>6</cp:revision>
  <dc:subject/>
  <dc:title>1</dc:title>
</cp:coreProperties>
</file>