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ÜVENLİK ORGANLARI VE YARGI</w:t>
      </w:r>
    </w:p>
    <w:p>
      <w:pPr>
        <w:pStyle w:val="Normal"/>
        <w:rPr>
          <w:sz w:val="16"/>
          <w:szCs w:val="16"/>
        </w:rPr>
      </w:pPr>
      <w:r>
        <w:rPr>
          <w:sz w:val="16"/>
          <w:szCs w:val="16"/>
        </w:rPr>
      </w:r>
    </w:p>
    <w:p>
      <w:pPr>
        <w:pStyle w:val="Normal"/>
        <w:rPr>
          <w:b/>
          <w:b/>
        </w:rPr>
      </w:pPr>
      <w:r>
        <w:rPr>
          <w:b/>
        </w:rPr>
        <w:t>Güvenlik Organları</w:t>
      </w:r>
    </w:p>
    <w:p>
      <w:pPr>
        <w:pStyle w:val="Normal"/>
        <w:rPr>
          <w:b/>
          <w:b/>
          <w:sz w:val="16"/>
          <w:szCs w:val="16"/>
        </w:rPr>
      </w:pPr>
      <w:r>
        <w:rPr>
          <w:b/>
          <w:sz w:val="16"/>
          <w:szCs w:val="16"/>
        </w:rPr>
      </w:r>
    </w:p>
    <w:p>
      <w:pPr>
        <w:pStyle w:val="Normal"/>
        <w:rPr/>
      </w:pPr>
      <w:r>
        <w:rPr/>
        <w:t>Ülke içi güvenliğini eyalet düzeyince yönetilen polis örgütü sağlar. Federal düzeyin, gümrük kapılarının ve sınırların güvenliği için oluşturduğu bir de federal sınır koruma "Bundesgrenzschutz" örgütü vardır. Ülkenin dış güvenliği ise, kısa bir süreden beri tamamen profesyonel hale dönüştürülmüş federal ordu tarafından sağlanır. Bir de, daha çok yerleşim birimlerindeki kamu ve trafik düzenini sağlayan, yerel yönetimler kamu düzeni dairelerine bağlı kolluk yetkisi son derece kısıtlı düzen hizmet birimleri vardır.</w:t>
      </w:r>
    </w:p>
    <w:p>
      <w:pPr>
        <w:pStyle w:val="Normal"/>
        <w:rPr/>
      </w:pPr>
      <w:r>
        <w:rPr/>
        <w:t>Gerek federal düzeyde, gerekse eyaletler düzeyinde genellikle anayasayı koruma örgütü adıyla bir dizi gizli devlet istihbarat örgütü de güvenlik organları arasında yer almakla birlikte, bu kurumların kamu güvenliğine yararları, NSU adıyla tanınan nazi örgütünün ortaya çıkmasından ve bu gizli örgütlerin nazi gruplarının içindeki yasa dişi rollerinin belirginleşmesinden sonra, tartışılır hale gelmiştir.</w:t>
      </w:r>
    </w:p>
    <w:p>
      <w:pPr>
        <w:pStyle w:val="Normal"/>
        <w:rPr>
          <w:sz w:val="16"/>
          <w:szCs w:val="16"/>
        </w:rPr>
      </w:pPr>
      <w:r>
        <w:rPr>
          <w:sz w:val="16"/>
          <w:szCs w:val="16"/>
        </w:rPr>
      </w:r>
    </w:p>
    <w:p>
      <w:pPr>
        <w:pStyle w:val="Normal"/>
        <w:rPr>
          <w:b/>
          <w:b/>
        </w:rPr>
      </w:pPr>
      <w:r>
        <w:rPr>
          <w:b/>
        </w:rPr>
        <w:t>Yargı Organları</w:t>
      </w:r>
    </w:p>
    <w:p>
      <w:pPr>
        <w:pStyle w:val="Normal"/>
        <w:rPr>
          <w:b/>
          <w:b/>
          <w:sz w:val="16"/>
          <w:szCs w:val="16"/>
        </w:rPr>
      </w:pPr>
      <w:r>
        <w:rPr>
          <w:b/>
          <w:sz w:val="16"/>
          <w:szCs w:val="16"/>
        </w:rPr>
      </w:r>
    </w:p>
    <w:p>
      <w:pPr>
        <w:pStyle w:val="Normal"/>
        <w:rPr/>
      </w:pPr>
      <w:r>
        <w:rPr/>
        <w:t>Almanya'da asli yargı organı, asliye mahkemeleridir. Ceza ve genel hukuk davaları bu mahkemelerde görülür. Bu mahkemeler kendi bünyelerinde bir işbölümü yapmak suretiyle, aile mahkemesi, gençlik mahkemesi, vesayet mahkemesi gibi bölümler oluştururlar. Hukuksal sorunun ağırlığına göre asliye mahkemelerinin görevini eyalet mahkemeleri veya onların bir üst kademesini oluşturan yüksek eyalet mahkemeleri üstlenir. Bu üst mahkemeler, aynı zamanda kendilerinin altındaki kademenin temyiz mahkemesi işlevini yerine getirirler.</w:t>
      </w:r>
    </w:p>
    <w:p>
      <w:pPr>
        <w:pStyle w:val="Normal"/>
        <w:rPr>
          <w:sz w:val="16"/>
          <w:szCs w:val="16"/>
        </w:rPr>
      </w:pPr>
      <w:r>
        <w:rPr>
          <w:sz w:val="16"/>
          <w:szCs w:val="16"/>
        </w:rPr>
      </w:r>
    </w:p>
    <w:p>
      <w:pPr>
        <w:pStyle w:val="Normal"/>
        <w:rPr/>
      </w:pPr>
      <w:r>
        <w:rPr/>
        <w:t>Bazı hukuk dalları için özel mahkemeler kurulmuştur. Bunlar: iş mahkemeleri, sosyal mahkemeler, yönetim mahkemeleri  ve maliye mahkemeleridir. Bu mahkemelerin de eyalet düzeyinde birer üst kademeleri vardır.</w:t>
      </w:r>
    </w:p>
    <w:p>
      <w:pPr>
        <w:pStyle w:val="Normal"/>
        <w:rPr>
          <w:sz w:val="16"/>
          <w:szCs w:val="16"/>
        </w:rPr>
      </w:pPr>
      <w:r>
        <w:rPr>
          <w:sz w:val="16"/>
          <w:szCs w:val="16"/>
        </w:rPr>
      </w:r>
    </w:p>
    <w:p>
      <w:pPr>
        <w:pStyle w:val="Normal"/>
        <w:rPr/>
      </w:pPr>
      <w:r>
        <w:rPr/>
        <w:t>Gerek asliye mahkemelerinin, gerekse özel mahkemelerin temyizden sonraki itiraz mercii olarak federal mahkemeler oluşturulmuştur. Bu mahkemeler, asliye mahkemeleri için Karlsruhe kentinde bulunan "Bundesgerichtshof", iş mahkemeleri için merkezi Erfurt kentinde yer alan "Bundesarbeitsgericht", sosyal mahkemeler için Karlsruhe'deki "Bundessozialgericht", yönetim mahkemeleri için Leipzig kentinde bulunan Bundesverwaltungsgericht" ve maliye mahkemeleri için merkezi Münih'teki "Bundesfinanzhof"turlar.</w:t>
      </w:r>
    </w:p>
    <w:p>
      <w:pPr>
        <w:pStyle w:val="Normal"/>
        <w:rPr>
          <w:sz w:val="16"/>
          <w:szCs w:val="16"/>
        </w:rPr>
      </w:pPr>
      <w:r>
        <w:rPr>
          <w:sz w:val="16"/>
          <w:szCs w:val="16"/>
        </w:rPr>
      </w:r>
    </w:p>
    <w:p>
      <w:pPr>
        <w:pStyle w:val="Normal"/>
        <w:rPr/>
      </w:pPr>
      <w:r>
        <w:rPr/>
        <w:t>Eyalet ve Federal anayasalara ilişkin sorunları çözmek için Eyalet düzeyi ile federal düzeyde anayasa mahkemeleri oluşturulmuştur.</w:t>
      </w:r>
    </w:p>
    <w:p>
      <w:pPr>
        <w:pStyle w:val="Normal"/>
        <w:rPr>
          <w:sz w:val="16"/>
          <w:szCs w:val="16"/>
        </w:rPr>
      </w:pPr>
      <w:r>
        <w:rPr>
          <w:sz w:val="16"/>
          <w:szCs w:val="16"/>
        </w:rPr>
      </w:r>
    </w:p>
    <w:p>
      <w:pPr>
        <w:pStyle w:val="Normal"/>
        <w:rPr/>
      </w:pPr>
      <w:r>
        <w:rPr/>
        <w:t>Bireyler arasındaki basit sorunların çözümü için yerel düzeyde mahkemelerin altında yer alan bir de hakemlik kurumu vardır. Prensipte hukuk bilgisi olması gerekmeyen hakemlerin görevi tarafları uzlaştırmaktır. Onların karar verme ve tatbik yetkileri yoktur.</w:t>
      </w:r>
    </w:p>
    <w:p>
      <w:pPr>
        <w:pStyle w:val="Normal"/>
        <w:rPr>
          <w:sz w:val="16"/>
          <w:szCs w:val="16"/>
        </w:rPr>
      </w:pPr>
      <w:r>
        <w:rPr>
          <w:sz w:val="16"/>
          <w:szCs w:val="16"/>
        </w:rPr>
      </w:r>
    </w:p>
    <w:p>
      <w:pPr>
        <w:pStyle w:val="Normal"/>
        <w:rPr>
          <w:b/>
          <w:b/>
        </w:rPr>
      </w:pPr>
      <w:r>
        <w:rPr>
          <w:b/>
        </w:rPr>
        <w:t>İdari işlemler</w:t>
      </w:r>
    </w:p>
    <w:p>
      <w:pPr>
        <w:pStyle w:val="Normal"/>
        <w:rPr>
          <w:b/>
          <w:b/>
          <w:sz w:val="16"/>
          <w:szCs w:val="16"/>
        </w:rPr>
      </w:pPr>
      <w:r>
        <w:rPr>
          <w:b/>
          <w:sz w:val="16"/>
          <w:szCs w:val="16"/>
        </w:rPr>
      </w:r>
    </w:p>
    <w:p>
      <w:pPr>
        <w:pStyle w:val="Normal"/>
        <w:rPr/>
      </w:pPr>
      <w:r>
        <w:rPr/>
        <w:t>Bir hukuk devleti olan Almanya'da bireyin dilekçe hakkı yasalarla korunmuştur. Devlet kurumları her dilekçeyi dikkate almak ve yanıtlamak zorundadırlar. Reddedilen dileklerin gerekçesinin ve itiraz yolunun yanıt yazısında belirtilmesi zorunludur. Bu itiraz yolunun sonunda ilgili mahkeme yer alır. Bireyler, üç aylık bir süre içinde yanıtlanmayan dilekçelerinin işlem görmesi için bu sürenin sonunda idare mahkemesinde işleme alma davası açabilirler.</w:t>
      </w:r>
    </w:p>
    <w:p>
      <w:pPr>
        <w:pStyle w:val="Normal"/>
        <w:tabs>
          <w:tab w:val="clear" w:pos="708"/>
          <w:tab w:val="left" w:pos="6864" w:leader="none"/>
        </w:tabs>
        <w:rPr/>
      </w:pPr>
      <w:r>
        <w:rPr/>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1:00Z</dcterms:created>
  <dc:creator>Turan</dc:creator>
  <dc:description/>
  <cp:keywords/>
  <dc:language>en-US</dc:language>
  <cp:lastModifiedBy>Turan</cp:lastModifiedBy>
  <dcterms:modified xsi:type="dcterms:W3CDTF">2015-03-27T06:15:00Z</dcterms:modified>
  <cp:revision>9</cp:revision>
  <dc:subject/>
  <dc:title>Güvenlik organları ve Yargı</dc:title>
</cp:coreProperties>
</file>